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председателя контрольно-счетного комит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Кирилл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Назначить временно исполняющим обязанности председателя контрольно-счетного комитета Представительного Собрания Кирилловского муниципального района Тихинь Галину Владимировну с 27 октября 2022 года до дня назначения председателя контрольно-счетного органа района в установленном порядк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Главе Кирилловского муниципального района Усову С.В. заключить трудовой договор с председателем контрольно-счетного комитета Представительного Собрания Кирилловского муниципального района на условиях, установленных пунктом 1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9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6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0-31T08:26:00Z</dcterms:modified>
  <cp:revision>3</cp:revision>
  <dc:subject/>
  <dc:title>КОМИТЕТ  САМОУПРАВЛЕНИЯ  КИРИЛЛОВСКОГО  РАЙОНА</dc:title>
</cp:coreProperties>
</file>