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ро</w:t>
        <w:softHyphen/>
        <w:t>гнозным планом (программой) приватизации имущества, находящегося в му</w:t>
        <w:softHyphen/>
        <w:t>ниципальной собственности Кирилловского муниципального района на 2020 год и плановый период 2021 и 2022 годов, утвержденной решением Представи</w:t>
        <w:softHyphen/>
        <w:t xml:space="preserve">тельного Собрания Кирилловского муниципального района от 14.11.2019  № 782 (с изменением, внесенным решением Представительного Собрания от 27.12.2019 № 797),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риватизировать путем продажи в электронной форме на открытом по составу участников и   форме подачи предложений о цене аукционе следующее муниципальное имуществ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жилое здание, находящееся по адресу: Вологодская область, Кирил</w:t>
        <w:softHyphen/>
        <w:t>ловский район, Николоторжский с/с, с.Никольский Торжок, ул.Центральная, д.33, общей площадью 540 кв.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 Установить  в  соответствии с отчетом об оценке рыночной  стоимости муниципального  имущества начальную цену продажи имущества, указанного в пункте 1 настоящего решения, в размере 100000 (сто тысяч) рублей без учета НДС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 решение  подлежит  обязательному  официальному опубли</w:t>
        <w:softHyphen/>
        <w:t>кованию, размещению на официальном сайте Российской Федерации для раз</w:t>
        <w:softHyphen/>
        <w:t>мещения  информации о проведении торгов  и на официальном 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   С.В.Усов</w:t>
        <w:tab/>
      </w:r>
    </w:p>
    <w:p>
      <w:pPr>
        <w:pStyle w:val="Normal"/>
        <w:tabs>
          <w:tab w:val="clear" w:pos="708"/>
          <w:tab w:val="left" w:pos="-4536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июня 2020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8:00Z</dcterms:created>
  <dc:creator>Смирнова Ольга Николаевна</dc:creator>
  <dc:description/>
  <dc:language>en-US</dc:language>
  <cp:lastModifiedBy>1</cp:lastModifiedBy>
  <cp:lastPrinted>2020-06-25T14:33:00Z</cp:lastPrinted>
  <dcterms:modified xsi:type="dcterms:W3CDTF">2020-06-29T05:48:00Z</dcterms:modified>
  <cp:revision>2</cp:revision>
  <dc:subject/>
  <dc:title>КОМИТЕТ  САМОУПРАВЛЕНИЯ  КИРИЛЛОВСКОГО  РАЙОНА</dc:title>
</cp:coreProperties>
</file>