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072"/>
        <w:gridCol w:w="598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7.20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, утвержденное реш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ного Собрания от 22.02.2006 № 2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0 Положения о сроках приема и порядка рассмотрения предложений по персональному составу административной комиссии Кирилловского муниципального района, утвержденного решением Представительного Собрания от 10.04.2007 № 14, и на основании письменного представления руководителя администрации Кирилловского муниципального района Представительное Собра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, утвержденное решением Представительного Собрания Кирилловского муниципального района от 22.02.2006 № 22 «О создании административной комиссии в Кирилловском муниципальном районе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ывести из состава административной комиссии  Кашина Максима Алексеевича - заместителя начальника полиции (по ООП) ОМВД России по Кирилловскому району, капитана полиции, члена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вести в состав административной комиссии  Константинова Николая Александровича - заместителя начальника полиции (по ООП) ОМВД России по Кирилловскому району, майора полиции, членом комиссии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С.В.Ус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дписано</w:t>
      </w:r>
    </w:p>
    <w:p>
      <w:pPr>
        <w:pStyle w:val="Normal"/>
        <w:widowControl w:val="false"/>
        <w:autoSpaceDE w:val="false"/>
        <w:jc w:val="both"/>
        <w:rPr/>
      </w:pPr>
      <w:r>
        <w:rPr/>
        <w:t>12 июля 2021 года</w:t>
      </w:r>
      <w:r>
        <w:rPr>
          <w:sz w:val="28"/>
          <w:szCs w:val="28"/>
        </w:rPr>
        <w:t xml:space="preserve">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2:03:00Z</dcterms:created>
  <dc:creator>Смирнова Ольга Николаевна</dc:creator>
  <dc:description/>
  <dc:language>en-US</dc:language>
  <cp:lastModifiedBy>1</cp:lastModifiedBy>
  <cp:lastPrinted>2021-06-16T09:28:00Z</cp:lastPrinted>
  <dcterms:modified xsi:type="dcterms:W3CDTF">2005-01-01T12:03:00Z</dcterms:modified>
  <cp:revision>3</cp:revision>
  <dc:subject/>
  <dc:title>КОМИТЕТ  САМОУПРАВЛЕНИЯ  КИРИЛЛОВСКОГО  РАЙОНА</dc:title>
</cp:coreProperties>
</file>