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б организации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 обращениями граждан в органах местного само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ab/>
        <w:t>В целях приведения Положения об организации работы с обращениями граждан в органах местного самоуправления Кирилловского муниципального района в соответствие с действующим законодательством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Положение об организации работы с обращениями граждан в органах местного самоуправления Кирилловского муниципального района, утвержденное решением комитета самоуправления Кирилловского района от 21.11.2005 № 111 (с изменениями, внесенными решениями Представительного Собрания от 27.12.2006 № 133, от 14.02.2013 № 349, от 11.09.2014 № 124, от 12.04.2018 № 605)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ункт 1.2 раздела 1 «Общие положения» дополнить абзацами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Право на личный прием в органах местного самоуправления района в первоочередном порядке име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етераны и инвалид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инвалиды боевых действ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родители (усыновители), супруг (супруга), совершеннолетние дети, опекуны или попечители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по вопросам, касающимся интересов инвалид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граждане, подвергшие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дители (усыновители), опекуны (попечители), осуществляющие уход за ребенком-инвалидом в возрасте до 18 лет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иные категории граждан в соответствии с законодательством Российской Федерации и законодательством Вологод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 случае, если правом на первоочередной личный прием граждан одновременно обладают несколько граждан, относящихся к вышеназванным категориям, прием таких граждан производится в порядке их я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Для реализации права на личный прием в первоочередном порядке граждане предъявляют документ, подтверждающий их отнесение к одной из категорий, указанных выше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октября 2022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72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7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2-10-31T08:27:00Z</dcterms:modified>
  <cp:revision>3</cp:revision>
  <dc:subject/>
  <dc:title>КОМИТЕТ  САМОУПРАВЛЕНИЯ  КИРИЛЛОВСКОГО  РАЙОНА</dc:title>
</cp:coreProperties>
</file>