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67" w:hRule="atLeast"/>
        </w:trPr>
        <w:tc>
          <w:tcPr>
            <w:tcW w:w="9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 условиях   приватизации муниципального имущества, располож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Вологодская область, г.Кириллов, ул.Гостинодворская, д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6 октября 2003 года  № 131-ФЗ  «Об общих принципах организации местного самоуправления в Российской Федерации», Федеральным законом  от 22 июля 2008 года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Федеральным законом от 25 июня 2002 года № 73-ФЗ «Об объектах культурного наследия (памятниках истории и культуры) народов Российской Федерации», законом Вологодской области от 25 сентября 2008 года № 1832-ОЗ «Об установлении предельных значений площади арендуемого имущества 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Вологодской области и в собственности муниципальных образований Вологодской области», статьей 42 Устава Кирилловского муниципального района, Порядком управления и распоряжения имуществом, находящимся в собственности  Кирилловского муниципального района, утвержденным решением Представительного Собрания Кирилловского муниципального района  от 09 марта 2010 года № 53, рассмотрев заявление общества с ограниченной ответственностью «Торговая компания «Славянка», на основании отчета № 02/059  об оценке рыночной стоимости  нежилых помещений, Представительное Собра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ватизировать  нежилое здание  общей площадью 375,1 кв.м, кадастровый номер 35:05:0504016:70,  находящееся в собственности муниципального образования «Кирилловский муниципальный район», расположенного по адресу: Вологодская область, г.Кириллов, ул.Гостинодворская, д.2, являющегося объектом культурного наследия регионального значения, путем продажи в  порядке  реализации преимущественного права на приобретение арендуемых помещений субъектом малого предпринимательства, в соответствии с Федеральным законом от 22 июля 2008 года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 Федерации» (далее – Федеральный закон от 22.07.2008 № 159-ФЗ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ить арендатору указанного в пункте 1 настоящего решения нежилого здания - обществу с ограниченной ответственностью «Торговая компания «Славянка», соответствующему условиям отнесения к категории субъектов малого предпринимательства, и условиям, предусмотренным статьей 3 Федерального закона от 22.07.2008 № 159-ФЗ, реализовать преимущественное право на его  приобретение по  цене 1 624 000 (один миллион шестьсот двадцать четыре тысячи) рублей без  учета  НДС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Кирилловского муниципального района (А.Л. Кузнецов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В сроки и в порядке, установленные Федеральным законом  от 22.07.2008  № 159-ФЗ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править обществу с ограниченной ответственностью «Торговая компания «Славянка» копию настоящего решения, предложение о заключении договора купли-продажи  нежилых  помещений, проект договора купли-прода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лучае согласия общества с ограниченной ответственностью «Торговая компания «Славянка» на использование преимущественного права на приобретение арендуемого имущества обеспечить заключение от имени администрации Кирилловского муниципального района договора купли-продажи недвижимого имущества,  указанного 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ключить в качестве существенных условий в договор купли-продажи имущества, указанного в пункте 1 настоящего решения, условия охранного обязательства на объект  культурного наследия по адресу: Вологодская область, г.Кириллов, ул.Гостинодворская, д.2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Включить в качестве существенных условий в договор  купли-продажи имущества, указанного в пункте 1 настоящего решения,  что дальнейшее отчуждение имущества допускается только при условии включения в соответствующий договор условий охранно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После подписания договора купли-продажи недвижимого имущества, указанного в пункте 1 настоящего решения, осуществить необходимые действия, связанные с государственной регистрацией перехода права собственности на данное  по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С момента государственной регистрации перехода права собственности на помещения, указанные в пункте 1 настоящего решения,  исключить его из состава казны имущества Кирилловского муниципального района и обеспечить внесение изменений в реестр объектов муниципальной собственности Кирилловского муниципального района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подлежит официальному опубликованию, размещению на официальном сайте Российской Федерации для размещения информации о проведении торгов, на официальном сайте Кирилловского муниципального района в информационно-телекоммуникационной сети «Интернет» и является объявлением о продаже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 xml:space="preserve">    </w:t>
        <w:tab/>
        <w:tab/>
        <w:t xml:space="preserve">                                                                  </w:t>
      </w:r>
      <w:r>
        <w:rPr>
          <w:sz w:val="26"/>
          <w:szCs w:val="26"/>
        </w:rPr>
        <w:t>С.В.У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6 июня 2020 года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096" w:hanging="0"/>
        <w:jc w:val="both"/>
        <w:rPr/>
      </w:pPr>
      <w:r>
        <w:rPr>
          <w:sz w:val="26"/>
          <w:szCs w:val="26"/>
        </w:rPr>
        <w:t xml:space="preserve">к решению Представительного 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я района</w:t>
      </w:r>
    </w:p>
    <w:p>
      <w:pPr>
        <w:pStyle w:val="Normal"/>
        <w:ind w:left="609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.04.2020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3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овия  охранного обязательства здания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ая область, город Кириллов, ул.Гостинодворская, д.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ловия охранного обязательства включены в договор купли-продажи в соответствии с проектом охранного обязательства объекта культурного наследия  регионального значения, который будет заключен между собственником и Комитетом по охране объектов культурного наследия Вологодской  области, именуемый в дальнейшем «Госорган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«Маслозавод Валькова, начало ХX века», расположенный по адресу: Вологодская область, г.Кириллов, ул.Гостинодворская, д.2, находится под охраной государства, в целях его дальнейшего сохранения как памятника истории и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Техническое состояние объекта культурного наслед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Общие сведения об объекте культурного наслед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аслозавод</w:t>
        <w:tab/>
        <w:t>построенный в конце XIX-начале XX века, принадлежал Александру Семеновичу Валькову. Поскольку данные о времени сооружения здания отсутствуют. Его датировка сделана на основании стилистического анализ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вухэтажное кирпичное здание главным западным фасадом обращено к улице Комсомольской (в настоящее время улица называется Гостинодворская). Оно имеет Г-образный план. Невысокий объем здания завершен стропильной кровлей со скатами. С востока к зданию пристроены два деревянных объема, в которых расположены лестницы. Здание представляет собой интересный пример промышленной архитектуры начала XX века, решенной в лаконичных формах неоклассики. Оно органично входит в ансамбль города, отвечая масштабу его невысокой застройки, и своим местоположением, на красной линии улицы, способствует закреплению регулярной планировки города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Состояние внешних архитектурно-конструктивных элементов объекта культурного наслед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общее состояние: ограничено работоспособное. Карнизная часть крыши на-ходится в недопустимом состоянии. Состояние деревянной пристройки, примыкающей к восточному фасаду северной части здания – недопустимо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б) фундаменты: не обследованы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) цоколи и отмостки около них:  цокольная часть не выявлена. У западного и южного фасада отмостка асфальтобетонная, имеются трещины, наблюдается прорастание травы между швами и трещинами. Состояние – ограничено работоспособное. У остальных фасадов отмостка отсутствует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 стены: кирпичные, оштукатурены и покрашены краской в белый цвет. Наблюдается шелушение красочного слоя, отслоение штукатурного слоя, имеются трещины. В нижней части стен локально наблюдается деструкция кирпичной кладки, имеются следы биопоражения и следы намокания. В карнизной части стен локально наблюдаются следы намокания. На стене западного фасада здания закреплен внешний блок кондиционера. Состояние каменных стен – ограничено работоспособное. С востока к основному объему здания примыкают две деревянные пристройки. Одна пристройка, примыкающая к восточному фасаду южной части здания, выполнена из деревянных рам, состояние – работоспособное. Вторая пристройка, примыкающая к восточному фасаду северной части здания, деревянная, обшита досками, наблюдается искривление горизонтальных линий фасадов пристройки. Доски обшивки местами утрачены, местами отсоединились, имеют следы намокания. Состояние второй деревянной пристройки - недопустимо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) крыша (стропила, обрешетка, кровли, водосточные   желоба и трубы) стропильная крыша сложной конфигурации по обрешетке покрыта железными листами, покрытие полностью корродировало. Древесина стропильных конструкций находится в ограниченно работоспособном состоянии, обследовалась не по всему периметру здания, на деревянных конструкциях крыши обнаружены следы копоти и повсеместно следы биопоражений. Организованный водосток отсутствует. По всему периметру здания происходит отсоединение карнизной доски на которой наблюдаются следы намокания и гнили. Карнизная часть крыши находится в недопустимом состояни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) главы, шатры, их конструкция и покрытие: отсутствую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ж) внешнее декоративное убранство (облицовка, окраска, разные украшения, карнизы, колонны, пилястры, лепнина, скульптура, живопись на фасадах)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лаконичном декоре фасадов использованы мотивы неоклассики. Главный фасад имеет шесть осей и симметричен относительно центра, что подчеркивается рисунком расположения арочных ниш. На второй и пятой оси находятся широкие арочные ниши, а на остальных узкие. Широкие ниши имеют полуциркульное обрамление из фрагментов руста. Во втором этаже полуциркульным нишам отвечают соответствующие квадратные или горизонтально вытянутые филенки. Межэтажное членение осуществляется тягой из плинта и полочки. Аналогичная тяга проходит и в пятах арочных  перемычек ниш первого этажа. Углы фасада отмечены своеобразно трактованными триглифами. Длинное северное крыло здания имеет восемь осей, в его декоре использованы мотивы убранства главного фасада: прямоугольные окна первого этажа заключены в ниши с арочными перемычками одинакового размера, которым во втором этаже отвечают квадратные филенки. Фасад южного крыла имеет два проема в первом этаже, а три во втором возможно прорублены поздне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Состояние внутренних архитектурно-конструктивных и декоративных элементов объекта культурного наслед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общее состояние: ограничено работоспособное. Состояние стен в северной половине второго этажа здания – недопустимое. Состояние лестницы, расположенной в деревянной пристройке, примыкающей к восточному фасаду северной части здания, недопустимо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б) перекрытия (плоские, сводчатые): перекрытия на прямую  не обследовались. Некоторые помещения первого этажа перекрыты сводами, остальные перекрытия плоские по балкам. На первом этаже в северной  части здания часть потолков выполнена из металлических листов. На втором этаже в части помещений установлены подвесные потолки «Амстронг». Потолки в  остальных помещениях оштукатурены и покрашены. На потолках второго этажа в северной части здания наблюдается шелушение красочного слоя, отслоение штукатуренного слоя, трещины. Состояние - ограничено работоспособное;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полы: напольное покрытие – керамическая плитка, бетонная плитка, линолеум. Состояние – ограничено работоспособное. В деревянной пристройке под деревянными досками пола скопилась вод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 стены, их состояние, связи: стены выполнены из кирпича, оштукатурены, в некоторых помещениях покрашены. В части помещений первого этажа стены облицованы керамической плиткой. В части помещений второго этажа стены оклеены обоями. В помещении второго этажа на стенах наблюдается шелушение красочного слоя, отслоение штукатуренного слоя, вертикальные и наклонные трещины, деструкция кирпичной кладки. Состояние стен в северной половине второго этажа здания - недопустимое. Состояние остальных стен – ограничено работоспособно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) столбы, колонны:  отсутствуют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) двери и окна: входные двери – деревянные, внутренние двери – деревянные, оконные рамы – деревянные и ПВХа. Состояние – работоспособное. На западном фасаде древесина двери имеют следы биопоражений и намокания. Дверные полотна осели и имеют неплотный притвор по периметру коробки, состояние – недопустимо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ж) лестницы: междуэтажные лестницы деревянные. Состояние лестницы расположенной в деревянной пристройке, примыкающей к восточному фасаду южной части здания, работоспособное. Состояние лестницы, расположенной в деревянной пристройке, примыкающей к восточному фасаду северной части здания, недопустимое (ступени сильно наклонены, ощущается зыбкость при ходьбе, перила расшатаны). Лестница на чердак деревянная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) лепные, скульптурные и проч. декоративные украшения: отсутствую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Живопись (монументальная и станковая): отсутствуе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5. Предметы прикладного искусства (мебель, осветительные приборы, резьба  по дереву, металлу и пр.): отсутствую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6. Сад, парк, ворота и ограда: дворовая часть ограждена поздним металлическим забор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7. Наличие внутренних систем инженерного обеспечения: все системы инженерного обеспечения – подключены от централизованных сетей (электроснабжение, отопление, водоснабжение и канализац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Доступность для инвалидов объекта культурного наследия услуг населению не предоставля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лан ремонтно-реставрационных работ на объекте культурного наследия, благоустройства  его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сохранения объекта культурного наследия Собственник обязан провести нижеперечисленные работы в следующие сроки, с предоставлением в месячный срок по их завершению уведомления в Комитет по охране объектов  культурного наследия Вологодской области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3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исследовательской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но-сметной и техническо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документации, ремонтно-реставрационных и производ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рать с западного фасада здания кондиционе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0 года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3"/>
                <w:szCs w:val="23"/>
              </w:rPr>
              <w:t>Работы проводятся юридическими и индивидуальными лицами, имеющие соответствующие лицензии в порядке, установленном законодательством об охране объектов культурного наследия и административным регламентам предоставления государственных услуг Комитетом по охране объектов культурного наследия Вологодской области.</w:t>
            </w:r>
          </w:p>
        </w:tc>
      </w:tr>
      <w:tr>
        <w:trPr>
          <w:trHeight w:val="3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сти обследовани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3"/>
                <w:szCs w:val="23"/>
              </w:rPr>
              <w:t>- деревянной пристройки, примыкающей к восточному фасаду северной части здан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3"/>
                <w:szCs w:val="23"/>
              </w:rPr>
              <w:t>- внутренних стен второго этажа в северной части здания. Разработать научно-проектную документацию на проведение противоаварийных работ в соответствии со ст. 45 Федерального закона от 25 июня 2002 года № 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 декабр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а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3"/>
                <w:szCs w:val="23"/>
              </w:rPr>
              <w:t>На основании разработанной научно-проектной документации провести противоаварийные работ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3"/>
                <w:szCs w:val="23"/>
              </w:rPr>
              <w:t>- деревянной пристройки, примыкающей к восточному фасаду северной части здан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3"/>
                <w:szCs w:val="23"/>
              </w:rPr>
              <w:t>- внутренних стен второго этажа в северной части 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До 1 сентября  2021 года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3"/>
                <w:szCs w:val="23"/>
              </w:rPr>
              <w:t>Разработать комплексную научно-про-ектную документацию, включающую в себя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3"/>
                <w:szCs w:val="23"/>
              </w:rPr>
              <w:t>1. Ремонтно-реставрационные работы крыши здани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3"/>
                <w:szCs w:val="23"/>
              </w:rPr>
              <w:t>2. Ремонтно-реставрационные работ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3"/>
                <w:szCs w:val="23"/>
              </w:rPr>
              <w:t>- стен и фасадов здания (докомпоновка/ вычинка кирпичной кладки, восстановление штукатурного слоя, устранение трещин, покраска фасадов)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3"/>
                <w:szCs w:val="23"/>
              </w:rPr>
              <w:t>- отмостк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3"/>
                <w:szCs w:val="23"/>
              </w:rPr>
              <w:t>3. Ремонтно-реставрационные работ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3"/>
                <w:szCs w:val="23"/>
              </w:rPr>
              <w:t>-наружных деревянных дверей на западном фасаде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3"/>
                <w:szCs w:val="23"/>
              </w:rPr>
              <w:t>- деревянных оконных рам (замена рам, находящихся в неудовлетворительном состоянии на деревянные, сохранив исторический рисунок расстекловки; покраска рам, находящихся в удовлетворительном состоянии). Заменить пластиковые оконные рамы на деревянные, сохранив исторический рисунок расстекловк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ть научно-проектную документацию с региональным органом охраны объектов культурного насле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 декабр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а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3"/>
                <w:szCs w:val="23"/>
              </w:rPr>
              <w:t>Провести ремонтно-реставрационные работы крыши здания. До начала ремонтно-реставрационных работ получить разрешение на проведение работ по сохранению объекта культурного насле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 декабря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3"/>
                <w:szCs w:val="23"/>
              </w:rPr>
              <w:t>Провести ремонтно-реставрационные работ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3"/>
                <w:szCs w:val="23"/>
              </w:rPr>
              <w:t>- стен и фасадов здания (докомпоновка/вычинка кирпичной кладки, восстановление штукатурного слоя, устранение трещин, покраска фасадов)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3"/>
                <w:szCs w:val="23"/>
              </w:rPr>
              <w:t>- отмостк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3"/>
                <w:szCs w:val="23"/>
              </w:rPr>
              <w:t>- наружных деревянных дверей на западном фасад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3"/>
                <w:szCs w:val="23"/>
              </w:rPr>
              <w:t>До начала ремонтно-реставрационных работ получить разрешение на проведение вышеуказанных работ по сохранению объекта культурного насле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 декабр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3"/>
                <w:szCs w:val="23"/>
              </w:rPr>
              <w:t>Провести ремонтно-реставрационные работы деревянных оконных рам (замена рам, находящихся в неудовлетворительном состоянии на деревянные, сохранив исторический рисунок расстекловки; покраска рам, находящихся в удовлетворительном состоянии). Заменить пластиковые оконные рамы на деревянные, сохранив исторический рисунок расстекловк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3"/>
                <w:szCs w:val="23"/>
              </w:rPr>
              <w:t>До начала вышеуказанных работ получить разрешение на проведение работ по сохранению объекта культурного насле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 декабря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Примечание: Ремонтно-реставрационные и проектно-планировочные работы на объектах культурного наследия проводятся на основании письменного разрешения и задания, выданных соответствующим органом охраны объектов культурного наследия, и в соответствии с согласованной с органом охраны объектов культурного наследия документаци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Особые условия использования объекта культурного наслед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 Объект культурного наследия может быть использован собственником объекта культурного наследия только в соответствии с требованиями охранного обяз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собственник объекта культурного наследия, именуемый в дальнейшем «Собственник»,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Обеспечить режим содержания объекта культурного наследия, а также проводить реставрационные, ремонтные и иные работы в объемах и сроки, предусмотренные актом технического состояния и определения плана ремонтно-реставрационных работ на объекте культурного наследия, благоустройства его территории (далее - акт технического состояния), являющимся неотъемлемой частью настоящего охранного обязательства, а также разовыми предписаниями Госорга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мечание: акт технического состояния подлежит возобновлению не реже             1 (одного) раза в 5 (пять) лет, а в случаях, когда значительно изменилось состояние объекта культурного наследия, - незамедл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2. Содержать объект культурного наследия и все связанное с ним имущество в надлежащем санитарном, противопожарном и техническом порядке, а также содержать необходимый для обслуживания объекта культурного наследия персона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, если для содержания объекта культурного наследия в исправном техническом, санитарном и противопожарном состоянии необходимо выполнить работы, которые не предусмотрены актом технического состояния либо актами текущего осмотра, Собственник обязан обратиться к Госоргану за разрешением на производство работ и выполнить работы в соответствии с условиями полученного раз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3. Содержать в благоустроенном состоянии территорию памятника, не допускать пристроек к объекту культурного наследия, не возводить новые строения и сооружения в пределах его территории и переделок памятника как снаружи, так и внутри нег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4. Получать письменное разрешение Госоргана и иных органов исполнительной власти, предусмотренных законодательством на проведение работ по сохранению объекта культурного наследия, а также на его территории,  на проведение работ по сохранению объекта культурного наслед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5. Не занимать помещений объекта культурного наследия под жилье как постоянного, так и временного характера, если таковое использование не оговорено охранным обяз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6. Беспрепятственно допускать представителей Госоргана для контроля выполнения правил содержания объекта культурного наследия, его территории или для научного обсле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оставлять представителям Госоргана всю необходимую для осуществления указанного контроля документац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пуск осуществляется при предъявлении представителем Госоргана действительного служебного удостоверения или довер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7. Немедленно извещать Госорган (в том числе посредством телефонограммы или факсограммы) о всяком повреждении, аварии или ином обстоятельстве, нанесшем ущерб, а также создающем угрозу нанесения ущерба объекту культурного наследия, и своевременно принимать соответствующие меры против дальнейшего разрушения или повреждения объекта культурного наследия и по приведению его в надлежащее состоя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8. Обеспечить неизменность облика и интерьера объекта культурного наследия в соответствии с особенностями данного объекта, послужившими основанием для включения объекта культурного наследия в реестр и являющимися предметом охраны данного объек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9. Не производить работы, изменяющие предмет охран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0. Не использовать объект культурного наследия и его территори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д склады и производства взрывчатых и огнеопасных материалов, материалов, загрязняющих интерьер памятника, его фасад, территорию и водные объекты, а также материалов, имеющих парогазообразные и иные выд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д производства, имеющие оборудование, оказывающее динамическое и вибрационное воздействие на конструкции памятника, независимо от их мощ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под производства и лаборатории, связанные с неблагоприятным для памятника температурно-влажностным режимом и применением химически активных веществ;</w:t>
      </w:r>
    </w:p>
    <w:p>
      <w:pPr>
        <w:pStyle w:val="Normal"/>
        <w:jc w:val="both"/>
        <w:rPr/>
      </w:pPr>
      <w:r>
        <w:rPr>
          <w:sz w:val="26"/>
          <w:szCs w:val="26"/>
        </w:rPr>
        <w:t>под  хранение машин и механизмов, строительных и иных материалов без согласования с Госорганом;</w:t>
      </w:r>
    </w:p>
    <w:p>
      <w:pPr>
        <w:pStyle w:val="Normal"/>
        <w:jc w:val="both"/>
        <w:rPr/>
      </w:pPr>
      <w:r>
        <w:rPr>
          <w:sz w:val="26"/>
          <w:szCs w:val="26"/>
        </w:rPr>
        <w:t>под  ремонтные  мастерские; ремонт, хранение и стоянку транспортных средств без   согласования с Госорган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1. Срок и порядок доступа граждан в помещения объекта культурного наследия, интерьер которых является предметом охраны, определяются Собственником по согласованию с Госорганом и указываются на носителе информации, устанавливаемом на объекте культурного наслед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2. Иметь в используемом объекте культурного наследия противопожарное оборудование, обеспечить соблюдение мер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3. Страховать в установленных законодательством случаях и при наличии соответствующего финансирования объект культурного наследия и связанные с ним произведения искусства на случай его полного или частичного физического разру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14. Производить реставрационные, ремонтные и иные работы по сохранению объекта культурного наследия  в порядке и сроки, установленные актом технического состояния. Обеспечивать указанные работы всей научно-проектной и технической документацией, а именно: обмерами, проектами и научными исследованиями объекта культурного наследия. Вся документация и материалы по исследованию и фотофиксации объекта культурного наследия передаются Собственником Госорган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боты по сохранению объекта культурного наследия выполнять силами юридических лиц и индивидуальных предпринимателей, обладающих лицензией на осуществление деятельности по реставрации объектов культурного наслед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5. Незамедлительно проинформировать Госорган в случае обнаружения в процессе проведения работ объектов, обладающих признаками объекта культурного наслед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6. Обеспечивать охрану объекта культурного наследия с целью пресечения действий третьих лиц, причиняющих или создающих угрозу причинения ущерба объекту культурного наследия или его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7. Производить установку носителей информации на объекте культурного наследия, а также решеток, козырьков, ограждений исключительно с разрешения либо решения (в отношении информационных надписей и обозначений) Госорг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скизный проект (образец) носителя информации, решетки, ограждения Собственник обязан предварительно согласовать с Госорган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В случае обнаружения Госорганом самовольных пристроек, переделок, искажающих первоначальный вид объекта культурного наследия, таковые должны быть устранены, демонтированы за счет Собственника в срок, определяемый предписанием Госорга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Если использование объекта культурного наследия создает угрозу для сохранности монументальной живописи и других произведений искусства, имеющихся в нем, Госорган вправе предложить Собственнику, а последний обязан в целях сохранения этих ценностей изменить характер использования объекта культурного наслед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Собственник обязуется без согласия Госорга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е выполнять земляные работы, не связанные с выполнением работ согласованных Госорган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е  изменять целевое назначение объекта культурного наслед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е устанавливать дополнительное стационарное санитарно-техническое и (или) термическое оборудование (печи, нагреватели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В случае прекращения права собственности Собственник обязан сообщить об этом Госоргану в сроки установленные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В случае изменения адреса регистрации Собственник обязан сообщить об этом Госоргану в сроки установленные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 Собственник несет ответственность за нарушение требований сохранения объекта культурного наслед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 В случае невыполнения или ненадлежащего выполнения Собственником обязательств, предусмотренных  охранным обязательством, Собственник несе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 Охранное обязательство прекращает свое действие при прекращении права Собственника на объект культурного наслед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624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firstLine="713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0:00Z</dcterms:created>
  <dc:creator>Смирнова Ольга Николаевна</dc:creator>
  <dc:description/>
  <dc:language>en-US</dc:language>
  <cp:lastModifiedBy>1</cp:lastModifiedBy>
  <cp:lastPrinted>2020-06-25T14:20:00Z</cp:lastPrinted>
  <dcterms:modified xsi:type="dcterms:W3CDTF">2020-06-29T05:50:00Z</dcterms:modified>
  <cp:revision>2</cp:revision>
  <dc:subject/>
  <dc:title>КОМИТЕТ  САМОУПРАВЛЕНИЯ  КИРИЛЛОВСКОГО  РАЙОНА</dc:title>
</cp:coreProperties>
</file>