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муниципальной собственности Кирилловского муниципального района, на 2021-2023 годы, утвержденным решением Представительного Собрания Кирилловского муниципального района от 19.11.2020 № 79 (с изменениями, внесенными решениями Представительного Собрания от 09.03.2021 № 8, от 15.04.2021                № 19)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  путем   проведения продажи в электронной форме    на открытом по составу участников и по форме подачи предложений о цене аук</w:t>
        <w:softHyphen/>
        <w:t>ционе   следующее 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ное средство марки ГАЗ-32212 автобус класса В (12 мест), 2014 года выпуска, идентификационный номер (VIN) X96322120E0777550, модель, № двигателя *421640*Е0600591*, шасси (рама) № отсутствует, кузов (кабина, прицеп) № 322100Е0554630, цвет кузова (кабины, прицепа) серый, мощность двигателя л.с. (кВт) 106,8 (78,5), тип двигателя бензиновый, паспорт транспорт</w:t>
        <w:softHyphen/>
        <w:t>ного средства 52 НХ 7215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ое средство марки ГАЗ-32212 автобус класса В (12 мест), автобус дл. от 5м до 8м, 2014 года выпуска, идентификационный номер (VIN) Х96322120Е0780922, модель, № двигателя *421640*Е0700529*, шасси (рама) № отсутствует, кузов (кабина, прицеп) № 322100Е0558039, цвет кузова (кабины, прицепа) серый, мощность двигателя л.с. (кВт) 106,8 (78,5), тип двигателя бен</w:t>
        <w:softHyphen/>
        <w:t>зиновый, паспорт транспортного средства 52 ОА 049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становить   в соответствии с отчетом об оценке рыночной стоимости му</w:t>
        <w:softHyphen/>
        <w:t>ниципального имущества начальную цену продажи 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нспортного средства марки ГАЗ-32212 автобус класса В (12 мест), идентификационный номер (VIN) X96322120E0777550 в размере 430000 (че</w:t>
        <w:softHyphen/>
        <w:t>тыреста тридцать тысяч) рублей с учетом НД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ранспортного средства марки ГАЗ-32212 автобус класса В (12 мест), идентификационный номер (VIN) X96322120E0780922 в размере 450000 (че</w:t>
        <w:softHyphen/>
        <w:t>тыреста пятьдесят тысяч) рублей с учетом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Администрации  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 решение   вступает в силу со дня его официального опубликования и подлежит размещению на   официальном   сайте   Российской    Федерации    для размещения  информации  о проведении  торгов и на официальном сайте Ки</w:t>
        <w:softHyphen/>
        <w:t>рилловского муниципального района в информационно-телекоммуникацион</w:t>
        <w:softHyphen/>
        <w:t>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июля 2021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86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02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05-01-01T12:02:00Z</dcterms:modified>
  <cp:revision>3</cp:revision>
  <dc:subject/>
  <dc:title>КОМИТЕТ  САМОУПРАВЛЕНИЯ  КИРИЛЛОВСКОГО  РАЙОНА</dc:title>
</cp:coreProperties>
</file>