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муниципального  имуще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В соответствии с Федеральным законом от 21 декабря 2001 года                 № 178-ФЗ «О приватизации  государственного и  муниципального   имущества», Прогнозным планом (программой) приватизации муниципального имущества Кирилловского муниципального района на 2022-2024 годы,  утвержденным решением Представительного Собрания Кирилловского  муниципального района от 18.11.2021 № 85  (с изменениями, внесенными решениями Представительного Собрания от 17.02.2022 № 5, от 14.04.2022 № 19, от 06.07.2022 № 29), Представительное 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И Л О:          </w:t>
      </w:r>
    </w:p>
    <w:p>
      <w:pPr>
        <w:pStyle w:val="Normal"/>
        <w:jc w:val="both"/>
        <w:rPr>
          <w:sz w:val="14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движимое имущество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транспортное средство марки Автогрейдер ДЗ-143, 1993 года выпуска, заводской № машины (рамы) 930109, № двигателя 160932, основной ведущий мост (мосты) № отсутствует, цвет желтый, регистрационный знак 35ВР3746, паспорт транспортного средства серия АА номер 996813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2. Утвердить в соответствии с отчетом об оценке рыночной стоимости муниципального имущества начальную цену продажи движимого имущества, указанного в пункте 1 настоящего решения, в размере  84 400 (восемьдесят четыре тысячи четыреста) рублей 00 копеек с учетом НД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 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октября 2022 года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4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7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0-31T08:27:00Z</dcterms:modified>
  <cp:revision>3</cp:revision>
  <dc:subject/>
  <dc:title>КОМИТЕТ  САМОУПРАВЛЕНИЯ  КИРИЛЛОВСКОГО  РАЙОНА</dc:title>
</cp:coreProperties>
</file>