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 условиях приватизации муниципального имущест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рогнозным планом (программой) приватизации муниципального имущества Кирилловского муниципального района на 2023-2025 годы, утвержденным решением Представительного Собрания Кирилловского муниципального района от 08.12.2022 № 84             (с изменениями, внесенными решениями Представительного Собрания от 16.02.2023 № 5, от 08.06.2023 № 35), Представительное  Собрание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1. Приватизировать путем проведения продажи в электронной форме на открытом по составу участников и по форме подачи предложений о цене аукционе следующее муниципальное имущество: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нежилое помещение (гараж) с кадастровым номером 35:05:0504014:296, расположенное по адресу: Вологодская область, г. Кириллов, ул. Пролетарская,           д. 41 (пом.3), общей площадью 33 кв.м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2. Утвердить в соответствии с отчетом об оценке рыночной стоимости            муниципального имущества начальную цену продажи имущества, указанного в пункте 1 настоящего решения, в размере 85 900 (Восемьдесят пять тысяч девятьсот) рублей  00 копеек с учетом НДС.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3. Администрации Кирилловского муниципального района (Кузнецов А.Л.) организовать мероприятия по реализации пункта 1 настоящего решения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4. Настоящее решение подлежит обязательному официальному опубликованию, размещению на официальном сайте Российской Федерации для размещения информации о проведении торгов и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2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</w:t>
            </w:r>
            <w:r>
              <w:rPr>
                <w:sz w:val="27"/>
                <w:szCs w:val="27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.о. главы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</w:t>
            </w:r>
            <w:r>
              <w:rPr>
                <w:sz w:val="27"/>
                <w:szCs w:val="27"/>
              </w:rPr>
              <w:t>А.Н.Тюляндин</w:t>
            </w:r>
          </w:p>
        </w:tc>
      </w:tr>
    </w:tbl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472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34:00Z</dcterms:created>
  <dc:creator>Аксеновский Андрей Геннадьевич</dc:creator>
  <dc:description/>
  <dc:language>en-US</dc:language>
  <cp:lastModifiedBy>1</cp:lastModifiedBy>
  <cp:lastPrinted>2023-10-24T11:47:00Z</cp:lastPrinted>
  <dcterms:modified xsi:type="dcterms:W3CDTF">2023-11-07T07:34:00Z</dcterms:modified>
  <cp:revision>2</cp:revision>
  <dc:subject/>
  <dc:title/>
</cp:coreProperties>
</file>