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 соответствии с  Федеральным  законом от 21 декабря 2001 года                 № 178-ФЗ «О приватизации  государственного и  муниципального   имущества», Прогнозным планом (программой) приватизации муниципального  имущества Кирилловского муниципального района на 2022-2024 годы,  утвержденным    решением Представительного   Собрания    Кирилловского  муниципального района от 18.11.2021 № 85  (с изменениями, внесенными решениями Представительного Собрания от 17.02.2022 № 5, от 14.04.2022 № 19, от 06.07.2022 № 29),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муниципальное имущество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ежилое здание, расположенное по адресу: Вологодская обл., Кирилловский р-н, с/п Алешинское, д.Иванов Бор, ул.Братства, д.26, с кадастровым номером 35:05:0304036:732 общей площадью 93,8 кв.м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й участок, общей площадью 1000 кв.м с видом разрешенного использования: коммунальное обслуживание (3.1), с кадастровым номером 35:05:0000000:887, рас</w:t>
        <w:softHyphen/>
        <w:t>положенный по адресу: Вологодская область, Кирил</w:t>
        <w:softHyphen/>
        <w:t xml:space="preserve">ловский район, с/п Алешинское, д.Иванов Бор, улица Братства, дом 26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 соответствии с отчетом об оценке рыночной стоимости муниципального имущества начальную цену продажи имущества, указанного в пункте 1 настоящего решения, в размере  261 000 (двести шестьдесят одна тысяча) рублей 00 копеек с учетом НДС, в том числе начальную цену прода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го здания с кадастровым номером 35:05:0304036:732 в размере 112 000 (сто двенадцать тысяч) рублей 00 копеек с учетом НД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с кадастровым номером 35:05:0000000:887 в размере 149 000 (сто сорок девять тысяч рублей) 00 копеек (НДС не об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 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октября 2022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4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8:00Z</dcterms:created>
  <dc:creator>Смирнова Ольга Николаевна</dc:creator>
  <dc:description/>
  <cp:keywords/>
  <dc:language>en-US</dc:language>
  <cp:lastModifiedBy>1</cp:lastModifiedBy>
  <cp:lastPrinted>2000-09-07T14:19:00Z</cp:lastPrinted>
  <dcterms:modified xsi:type="dcterms:W3CDTF">2022-10-31T08:36:00Z</dcterms:modified>
  <cp:revision>4</cp:revision>
  <dc:subject/>
  <dc:title>КОМИТЕТ  САМОУПРАВЛЕНИЯ  КИРИЛЛОВСКОГО  РАЙОНА</dc:title>
</cp:coreProperties>
</file>