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Кирилловского муниципального района на 2022-2024 годы, утвержденным ре</w:t>
        <w:softHyphen/>
        <w:t>шением Представительного Собрания Кирилловского муниципального района от 18.11.2021 № 85 (с изменениями, внесенными решениями Представительного Собрания от 17.02.2022 № 5, от 14.04.2022   № 19, от 06.07.2022 № 29), 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</w:t>
        <w:softHyphen/>
        <w:t>оне следующее движимое имущест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транспортное средство марки </w:t>
      </w:r>
      <w:r>
        <w:rPr>
          <w:sz w:val="26"/>
          <w:szCs w:val="26"/>
          <w:lang w:val="en-US"/>
        </w:rPr>
        <w:t>KIA</w:t>
      </w:r>
      <w:r>
        <w:rPr>
          <w:sz w:val="26"/>
          <w:szCs w:val="26"/>
        </w:rPr>
        <w:t xml:space="preserve"> ХМ </w:t>
      </w:r>
      <w:r>
        <w:rPr>
          <w:sz w:val="26"/>
          <w:szCs w:val="26"/>
          <w:lang w:val="en-US"/>
        </w:rPr>
        <w:t>SORENTO</w:t>
      </w:r>
      <w:r>
        <w:rPr>
          <w:sz w:val="26"/>
          <w:szCs w:val="26"/>
        </w:rPr>
        <w:t>, 2012 года выпуска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WEKU</w:t>
      </w:r>
      <w:r>
        <w:rPr>
          <w:sz w:val="26"/>
          <w:szCs w:val="26"/>
        </w:rPr>
        <w:t>811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 xml:space="preserve">0009430, модель, № двигател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KE</w:t>
      </w:r>
      <w:r>
        <w:rPr>
          <w:sz w:val="26"/>
          <w:szCs w:val="26"/>
        </w:rPr>
        <w:t xml:space="preserve"> СН737606, шасси (рама) № отсутствует, кузов (кабина, прицеп) № </w:t>
      </w:r>
      <w:r>
        <w:rPr>
          <w:sz w:val="26"/>
          <w:szCs w:val="26"/>
          <w:lang w:val="en-US"/>
        </w:rPr>
        <w:t>XWEKU</w:t>
      </w:r>
      <w:r>
        <w:rPr>
          <w:sz w:val="26"/>
          <w:szCs w:val="26"/>
        </w:rPr>
        <w:t>811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>0009430, цвет кузова (кабины, прицепа) серебристый, мощность двигателя 174 (128) л.с. (кВт), тип двигателя бензиновый, экологический класс четвертый, государственный регистрационный номер К569МВ35, паспорт транс</w:t>
        <w:softHyphen/>
        <w:t>портного средства серия 78 УХ номер 80974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Утвердить в соответствии с отчетом об оценке рыночной стоимости му</w:t>
        <w:softHyphen/>
        <w:t>ниципального имущества начальную цену продажи движимого имущества, ука</w:t>
        <w:softHyphen/>
        <w:t>занного в пункте 1 настоящего решения, в размере 892 000 (восемьсот девяносто две тысячи) рублей 00 копеек с учетом НДС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Настоящее решение подлежит обязательному официальному опублико</w:t>
        <w:softHyphen/>
        <w:t>ванию, размещению на официальном сайте Российской Федерации для размеще</w:t>
        <w:softHyphen/>
        <w:t>ния информации о проведении торгов и на официальном сайте    Кирилловского муниципального района в информационно-телекоммуникационной сети «Интер</w:t>
        <w:softHyphen/>
        <w:t>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 xml:space="preserve">26 октября 2022 года </w:t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6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Смирнова Ольга Николаевна</dc:creator>
  <dc:description/>
  <dc:language>en-US</dc:language>
  <cp:lastModifiedBy>1</cp:lastModifiedBy>
  <cp:lastPrinted>2022-10-17T17:05:00Z</cp:lastPrinted>
  <dcterms:modified xsi:type="dcterms:W3CDTF">2022-10-31T08:29:00Z</dcterms:modified>
  <cp:revision>3</cp:revision>
  <dc:subject/>
  <dc:title>КОМИТЕТ  САМОУПРАВЛЕНИЯ  КИРИЛЛОВСКОГО  РАЙОНА</dc:title>
</cp:coreProperties>
</file>