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 на 2024-2026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2001 № 178-ФЗ  «О приватизации государственного и муниципального имущества» (с последующими изменениями и дополнениями)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ый прогнозный план (программу) приватиза-          ции муниципального имущества Кирилловского муниципального округа на                2024-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и силу с 1 января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ешения Представительного собрания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12.2022 № 84 «Об утверждении прогнозного плана (программы) приватизации муниципального имущества Кирилловского муниципального района на 2023-2025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02.2023 № 5 «О внесении изменения в решение Представительного Собрания района от 08.12.2022 № 84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06.2023 № 35 «О внесении изменения в решение Представительного Собрания района от 08.12.2022 № 8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шения Совета городского поселения город Кириллов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12.2021 № 85 «Об утверждении прогнозного плана (программы) приватизации имущества городского поселения город Кириллов на 2022-2024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07.2022 № 104 «О внесении изменения в решение Совета городского поселения город Кириллов от 22.12.2021 № 8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шение Совета сельского поселения Алешинское от 16.12.2020 № 32 «Об утверждении прогнозного плана (программы) приватизации имущества, находящегося в муниципальной собственности сельского поселения Алешинское на 2021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ешение Совета поселения Липовское от 30.03.2018 № 9 «Об утверждении прогнозного плана (программы) приватизации имущества, находящегося в муниципальной собственности поселения Липовское, на 2018 год и плановый период 2019-2020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ешение Совета Талицкого поселения от 27.12.2022 № 23 «О утверждении прогнозного плана (программы) приватизации имущества, находящегося в муниципальной собственности Талицкого поселения Кирилловского муниципального района, на 2023 год и плановый период 2024 и 2025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решения Совета сельского поселения Ферапонтов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12.2022 № 32 «Об утверждении прогнозного плана (программы) приватизации муниципального имущества сельского поселения Ферапонтовское на 2023 год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решения Совета сельского поселения Чарозерское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12.2016 № 27 «Об утверждении Прогнозного плана (программы) приватизации имущества, находящегося в муниципальной собственности сельского поселения Чарозерское на 2017 год и плановый период 2018 и 2019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4.2017 № 8 «О внесении изменений в решение Совета сельского поселения от 22.12.2017 № 27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07.2017 № 14 «О внесении изменений в решение Совета сельского поселения от 22.12.2017 № 27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06.2018 № 21 «О внесении изменений в решение Совета сельского поселения от 22.12.2017 № 27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07.2018 № 22 «О внесении изменений в решение Совета сельского поселения от 22.12.2017 № 2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ит в силу с 1 января 2024 года, подлежит обязате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0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81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 xml:space="preserve">решением Представительного 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Собрания округа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нозный план (программ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 на 2024-2026 годы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559"/>
        <w:gridCol w:w="1701"/>
        <w:gridCol w:w="2126"/>
      </w:tblGrid>
      <w:tr>
        <w:trPr>
          <w:trHeight w:val="2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ая </w:t>
            </w:r>
          </w:p>
          <w:p>
            <w:pPr>
              <w:pStyle w:val="Normal"/>
              <w:jc w:val="center"/>
              <w:rPr/>
            </w:pPr>
            <w:r>
              <w:rPr/>
              <w:t>цена приватизируемого имущества, тыс.руб.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етского сада, расположенное по адресу: Вологодская область, Кирилловский район, с. Волокославинс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еображенского, д. 45, с кадастровым номером 35:05:0205046:500, общей площадью 420,3 кв.м. и расположенный под ним земельный участок, общей площадью 1865 кв.м. с кадастровым номером 35:05:0205046:180, расположенный по адресу: Вологодская область, Кирилловский район, с. Волокославинское, ул. Преображенск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расположенное по адресу: Вологодская обл., г. Кирил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евральская, д. 4, с кадастровым номером 35:05:0505008:224, общей площадью 394,5 кв.м. и расположенный под ним земельный участок, общей площадью 860 кв.м с кадастровым номером 35:05:0505008:482, расположенный по адресу: Вологодская обл., г. Кирил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вральска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расположенный по адресу: Вологодская область, г. Кириллов, ул. Пролетарская. д.41 (гараж № 4),общей  площадью 34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расположенное по адресу: Вологодская обл., г. Кирил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аве, д. 1, с кадастровым номером 35:05:0505008:214, общей площадью 433,8 кв.м. и расположенный под н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1100 кв.м с кадастровым номером 35:05:0505008:483, расположенный по адресу: Вологодская обл., г. Кирил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рав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, расположенное по адресу: Вологодская обл., Кирилловский р-н, с. Никольский Торжок, ул. Центральная, д.33, с кадастровым номером 35:05:0401024:500, площадью 54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, общей площадью 5580 кв.м. с видом разрешенного использования: размещение школьного спортзала, с кадастровым номером 35:05:0401024:16, располож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: Вологодская обл., Кирилловский р-н, с. Никольский Торжок, Николо-Торжский, ул. Центральная, д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етского сада, кадастровый номер: 35:05:0304036:479, назнач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,8 кв.м. и расположенный под ним земельный участок с кадастровым номером 35:05:0304036:505 площадью 1730 кв.м  с видом разрешенного использования: для размещения детского са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Вологодская область, Кирилловский  район, д. Иванов Б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д. 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,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6:00Z</dcterms:created>
  <dc:creator>Аксеновский Андрей Геннадьевич</dc:creator>
  <dc:description/>
  <dc:language>en-US</dc:language>
  <cp:lastModifiedBy>1</cp:lastModifiedBy>
  <cp:lastPrinted>2023-10-17T09:50:00Z</cp:lastPrinted>
  <dcterms:modified xsi:type="dcterms:W3CDTF">2023-11-07T07:36:00Z</dcterms:modified>
  <cp:revision>3</cp:revision>
  <dc:subject/>
  <dc:title/>
</cp:coreProperties>
</file>