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й Совета городского поселения город Кириллов               от 18.09.2020 № 8 «Об избрании депутатов Совета городского поселения город Кириллов в состав Представительного Собрания Кирилловского муниципального района», Совета  сельского поселения Ферапонтовское  от 18.09.2020 № 5 «Об избрании депутатов Совета сельского поселения Ферапонтовское в состав Представительного Собрания Кирилловского муниципального района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Подтвердить полномочия депутатов Представительного Собрания Кирилловского муниципального района:</w:t>
      </w:r>
    </w:p>
    <w:p>
      <w:pPr>
        <w:pStyle w:val="TextBody"/>
        <w:jc w:val="both"/>
        <w:rPr/>
      </w:pPr>
      <w:r>
        <w:rPr>
          <w:szCs w:val="28"/>
        </w:rPr>
        <w:tab/>
        <w:t>Васильева Александра Ивановича, депутата Совета муниципального образования г.Кириллов;</w:t>
      </w:r>
    </w:p>
    <w:p>
      <w:pPr>
        <w:pStyle w:val="TextBody"/>
        <w:jc w:val="both"/>
        <w:rPr/>
      </w:pPr>
      <w:r>
        <w:rPr>
          <w:szCs w:val="28"/>
        </w:rPr>
        <w:tab/>
        <w:t>Кузьминой Ирины Васильевны, депутата Совета муниципального образования г.Кириллов;</w:t>
      </w:r>
    </w:p>
    <w:p>
      <w:pPr>
        <w:pStyle w:val="TextBody"/>
        <w:jc w:val="both"/>
        <w:rPr/>
      </w:pPr>
      <w:r>
        <w:rPr>
          <w:szCs w:val="28"/>
        </w:rPr>
        <w:tab/>
        <w:t>Лысачевой Нины Ивановны, депутата Совета сельского поселения Ферапонт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юляндина Андрея Николаевича, Главы сельского поселения Ферапонтовск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ова Сергея Васильевича, главы муниципального образования г.Кирил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ботова Игоря Сергеевича, депутата Совета сельского поселения Ферапонт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дставительного Собрания</w:t>
        <w:tab/>
        <w:tab/>
        <w:tab/>
        <w:tab/>
        <w:tab/>
        <w:t xml:space="preserve">        Н.Е.Морозов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8 сентября 2020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6:00Z</dcterms:created>
  <dc:creator>Смирнова Ольга Николаевна</dc:creator>
  <dc:description/>
  <dc:language>en-US</dc:language>
  <cp:lastModifiedBy>1</cp:lastModifiedBy>
  <cp:lastPrinted>2020-09-22T14:44:00Z</cp:lastPrinted>
  <dcterms:modified xsi:type="dcterms:W3CDTF">2020-09-22T11:46:00Z</dcterms:modified>
  <cp:revision>2</cp:revision>
  <dc:subject/>
  <dc:title>КОМИТЕТ  САМОУПРАВЛЕНИЯ  КИРИЛЛОВСКОГО  РАЙОНА</dc:title>
</cp:coreProperties>
</file>