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, утвержденное 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ного Собрания от 22.02.2006 №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Положения о сроках приема и порядка рассмотрения предложений по персональному составу административной комиссии Кирилловского муниципального района, утвержденного решением Представительного Собрания от 10.04.2007 № 14, и на основании письменного представления руководителя администрации Кирилловского муниципального района,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, утвержденное решением Представительного Собрания Кирилловского муниципального района от 22.02.2006 № 22 «О создании административной комиссии в Кирилловском муниципальном районе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вести из состава административной комиссии  Смирнову Наталью Валентиновну -  начальника управления по правовым вопросам администрации Кирилловского муниципального района,  заместителя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вести в состав административной комиссии   Кузнецову Ирину Викторовну - начальника управления по правовым вопросам администрации Кирилловского муниципального района,  заместителем председателя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С.В.Усов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сентября 2021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019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2:00Z</dcterms:created>
  <dc:creator>Смирнова Ольга Николаевна</dc:creator>
  <dc:description/>
  <dc:language>en-US</dc:language>
  <cp:lastModifiedBy>1</cp:lastModifiedBy>
  <cp:lastPrinted>2021-09-23T16:32:00Z</cp:lastPrinted>
  <dcterms:modified xsi:type="dcterms:W3CDTF">2021-09-27T05:52:00Z</dcterms:modified>
  <cp:revision>2</cp:revision>
  <dc:subject/>
  <dc:title>КОМИТЕТ  САМОУПРАВЛЕНИЯ  КИРИЛЛОВСКОГО  РАЙОНА</dc:title>
</cp:coreProperties>
</file>