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муниципального имуще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1 декабря 2001 года                    № 178-ФЗ «О приватизации государственного и муниципального имуще</w:t>
        <w:softHyphen/>
        <w:t>ства», Прогнозным планом (программой) приватизации муниципального имущества Кирилловского муниципального района на 2022-2024 годы, утвержденным решением Представительного Собрания Кирилловского муниципального района от 18.11.2021 № 85 (с изменениями, внесенными ре</w:t>
        <w:softHyphen/>
        <w:t>шениями Представительного Собрания от 17.02.2022 № 5, от 14.04.2022 № 19, от 06.07.2022 № 29)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 Приватизировать, находящуюся в собственности муниципального об</w:t>
        <w:softHyphen/>
        <w:t>разования Кирилловский муниципальный район, долю в размере 51% в устав</w:t>
        <w:softHyphen/>
        <w:t>ном капитале ООО «Водоканал» (ОГРН 1063533002840, ИНН 3511005565, КПП 351101001, место нахождения юридического лица: 161100, Вологодская область, город Кириллов, улица Ленина, д.49) путем проведения торгов по продаже указанной доли в электронной форме на открытом по составу участ</w:t>
        <w:softHyphen/>
        <w:t>ников и по форме подачи предложений о цене приватизируемой дол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. Утвердить в соответствии с отчетом об оценке рыночной стоимости доли, указанной в пункте 1 настоящего решения в размере 303 450 (триста три тысячи четыреста пятьдесят) рублей без учета НДС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3. Предложить участникам Общества реализовать преимущественное право на приобретение доли в соответствии с пунктом 4 статьи 21 Федераль</w:t>
        <w:softHyphen/>
        <w:t>ного закона от 08 февраля 1998 года № 14-ФЗ «Об обществах с ограниченной от</w:t>
        <w:softHyphen/>
        <w:t>ветственностью», пунктом 4.3 Устава Общества, по цене предложе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4. В случае отказа участников Общества от преимущественного права покупки доли, либо истечения срока преимущественного права покупки до</w:t>
        <w:softHyphen/>
        <w:t>ли, продажу доли осуществить единым лотом на аукционе с открытой фор</w:t>
        <w:softHyphen/>
        <w:t>мой подачи предложений по цене в электронной форме, с начальной ценой продажи, установленной в соответствии с отчетом об оцен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>рилловского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6 октября 2022 года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7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9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0-31T08:29:00Z</dcterms:modified>
  <cp:revision>3</cp:revision>
  <dc:subject/>
  <dc:title>КОМИТЕТ  САМОУПРАВЛЕНИЯ  КИРИЛЛОВСКОГО  РАЙОНА</dc:title>
</cp:coreProperties>
</file>