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8.11.2021 № 8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Внести в Прогнозный план (программу) приватизации муниципального имущества Кирилловского муниципального района на 2022-2024 годы, утвер</w:t>
        <w:softHyphen/>
        <w:t>жденный решением Представительного Собрания района от 18.11.2021 № 85                (в редакции решений Представительного Собрания района от 17.02.2022 № 5, от 14.04.2022 № 19, от 06.07.2022 № 29) следующие измене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полнить План пунктом 9 следующего содержания:</w:t>
      </w:r>
    </w:p>
    <w:p>
      <w:pPr>
        <w:pStyle w:val="Normal"/>
        <w:autoSpaceDE w:val="false"/>
        <w:jc w:val="both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785"/>
        <w:gridCol w:w="1275"/>
        <w:gridCol w:w="1276"/>
        <w:gridCol w:w="95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жилое здание детского сада, расположен</w:t>
              <w:softHyphen/>
              <w:t>ное по адресу: Вологодская обл., Кириллов</w:t>
              <w:softHyphen/>
              <w:t>ский р-н, с.Никольский Торжок, ул.Цен</w:t>
              <w:softHyphen/>
              <w:t>тральная, д.8, с кадастровым номером 35:05:0401024:422, общей площадью 430,4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емельный участок, общей площадью 3998 кв.м с видом разрешенного использования: для размещения здания детского сада, с ка</w:t>
              <w:softHyphen/>
              <w:t>дастровым номером 35:05:0401024:84, рас</w:t>
              <w:softHyphen/>
              <w:t>положенный по адресу: Вологодская обл., Кирилловский р-н, с.Никольский Торжок, ул.Центральная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аукцион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</w:t>
        <w:softHyphen/>
        <w:t>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 года</w:t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5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2:00Z</dcterms:created>
  <dc:creator>Смирнова Ольга Николаевна</dc:creator>
  <dc:description/>
  <cp:keywords/>
  <dc:language>en-US</dc:language>
  <cp:lastModifiedBy>1</cp:lastModifiedBy>
  <cp:lastPrinted>2000-09-07T14:19:00Z</cp:lastPrinted>
  <dcterms:modified xsi:type="dcterms:W3CDTF">2022-10-31T08:36:00Z</dcterms:modified>
  <cp:revision>4</cp:revision>
  <dc:subject/>
  <dc:title>КОМИТЕТ  САМОУПРАВЛЕНИЯ  КИРИЛЛОВСКОГО  РАЙОНА</dc:title>
</cp:coreProperties>
</file>