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848044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1251" w:hRule="atLeast"/>
        </w:trPr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0.05.2012 № 5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Внести в постановление администрации района от 10.05.2012 № 500 «Об утверждении административного регламента предоставления муниципальной услуги «Предоставление денежных компенсаций на оплату жилого помещения, отопления и освещения отдельным категориям граждан» следующие изменения и дополнения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в преамбуле постановления слова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 заменить словами «О Порядках разработки и утверждения административных регламентов предоставления муниципальных услуг администрацией района» (с последующими изменениями)»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) В административный регламент внести следующие  изменения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в абзацах 6 и 9 пункта 2.3. слова и цифры «Гостинодворская, 14» заменить словами и цифрами «Революционная, 23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абзац 12 пункта 2.3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График работы отдела субсидий управления социальной защиты насе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 – четверг: с 09.00 до 17.00, перерыв: с 13.00 до 14.0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ятница: с 09.00 до 13.0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едпраздничные дни: с 09.00 до 16.30, перерыв: с 13.00 до 14.00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бота, воскресенье – выходные дни.»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пункт  2.10.  дополнить следующим предложением: «В последующем муниципальная услуга предоставляется ежемесячно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  абзац 5 пункта 2.11. исключить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5. пункт 2.12.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2.12. </w:t>
      </w:r>
      <w:r>
        <w:rPr>
          <w:color w:val="000000"/>
          <w:sz w:val="27"/>
          <w:szCs w:val="27"/>
        </w:rPr>
        <w:t>Для получения муниципальной услуги заявителем предста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заявление о назначении денежной компенс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ление составляется по образцу согласно приложению 1 к настоящему Административному регламенту в одном экземпляр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 предоставлении муниципальной услуги заполняется разборчиво в машинописном виде или от руки. Заявление заверяется подписью заявителя (его представителя).</w:t>
      </w:r>
    </w:p>
    <w:p>
      <w:pPr>
        <w:pStyle w:val="Normal"/>
        <w:ind w:firstLine="709"/>
        <w:jc w:val="both"/>
        <w:rPr>
          <w:rFonts w:cs="Calibri"/>
          <w:sz w:val="27"/>
          <w:szCs w:val="27"/>
        </w:rPr>
      </w:pPr>
      <w:r>
        <w:rPr>
          <w:sz w:val="27"/>
          <w:szCs w:val="27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копия  паспорта заявителя (страниц, содержащих информацию о личности заявителя, отметки о его регистрации по месту ж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) копия документа, удостоверяющего принадлежность гражданина и (или) членов его семьи к категориям лиц, имеющим право на меры социальной поддержки в соответствии с областным и федеральным законодательств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справка с места жительства (места пребывания), содержащая сведения о лицах, зарегистрированных совместно с гражданином, имеющим право на меры социальной поддержки по оплате жилого помещения 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правка должна содержать дату выдачи, фамилии, имена, отчества членов семьи гражданина, имеющего право на меры социальной поддержки по оплате жилого помещения и коммунальных услуг. Справка подписывается руководителем учреждения (организации) или уполномоченным специалистом и скрепляется оттиском печати либо штампа. Справка о составе семьи действительна в течение месяца со дня вы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) справка муниципального  учреждения образования, здравоохранения, социального обслуживания населения, культуры, по форме согласно приложению 2 к настоящему Административному  регламенту 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копия трудовой книжки - для пенсион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) один из  документов, подтверждающий проживание заявителя в доме, не имеющем центрального отопления (технический паспорт здания (строения), или технический паспорт жилого помещения (квартиры), или технический паспорт индивидуального жилищного строительства, или кадастровый паспорт помещения, или справка органа местного самоуправления муниципального образования о том, что в населенном пункте отсутствует центральное отопление, или справка управляющей организации, товарищества собственников жилья, жилищного кооператива о том, что в жилом доме отсутствует центральное ото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отсутствии у гражданина документа, подтверждающего проживание его в доме, не имеющем центрального отопления,  специалист отдела субсидий управления социальной защиты населения составляет акт обследования жилищно-бытовых условий граждан в течение 5 рабочих дней со дня подачи гражданином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) согласие на обработку персональных данных лица (лиц), указанного (ых) в заявлении и в представленных документах, не являющегося (ихся) заявителем (ями), оформленное по образцу согласно приложению 6 к настоящему Административному регламенту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 пункт 2.13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3. Дополнительно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гражданами, имеющими право на получение ежемесячной денежной компенсации по месту пребывания, - справка уполномоченного органа (организации)  о неполучении мер социальной поддержки по оплате жилого помещения, отопления и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гражданами, приобретающими электрическую энергию непосредственно у ресурсоснабжающей организации и желающими представить в целях получения мер социальной поддержки по оплате электрической энергии в пределах нормативов потребления, установленных органами исполнительной государственной власти области, - документы, подтверждающие количество комнат в жилом помещении (в квартире, в жилом доме, количество занимаемых комнат в общежитии, коммунальной квартире) (кадастровый паспорт жилого помещения, либо технический паспорт жилого помещения, либо свидетельство о государственной регистрации права собственности, либо справка управляющей организации, товарищества собственников жилья, жилищного кооператива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 </w:t>
      </w:r>
      <w:r>
        <w:rPr>
          <w:color w:val="000000"/>
          <w:sz w:val="27"/>
          <w:szCs w:val="27"/>
        </w:rPr>
        <w:t>гражданами, имеющими право на ежегодную денежную компенсацию, и изъявившими желание получать ежегодную денежную компенсацию по месту пребывания, - справка уполномоченного органа (организации) по месту жительства о неполучении указанной компенсации и периоде текущего года, в котором гражданин пользовался мерами социальной поддержки по оплате  отопления в форме ежемесячной денежной компенсации, а также документ, подтверждающий место пребывания на территории Кирилловского муниципального района (свидетельство о регистрации по месту пребывания или решение суда об установлении юридического фа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гражданами, получающими ежегодную денежную компенсацию по месту пребывания, - ежегодно в срок до 1 февраля справка уполномоченного органа (организации) по месту жительства о неполучении ежегодной денежной компенсации  по месту жительства либо о получении с указанием последнего периода предоставления, а также документ, подтверждающий место пребывания на территории Кирилловского муниципального района (свидетельство о регистрации по месту пребывания, решение суда об установлении юридического факта)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7. пункт 2.14. изложить в новой редакции:</w:t>
      </w:r>
    </w:p>
    <w:p>
      <w:pPr>
        <w:pStyle w:val="Style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14. В случае  обращения за назначением ежемесячной денежной компенсации представителя заявителя дополнительно к документам,  указанным в пункте 2.12.  и 2.13. настоящего Административного регламента, представляются следующие документы:</w:t>
      </w:r>
    </w:p>
    <w:p>
      <w:pPr>
        <w:pStyle w:val="Style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пия паспорта представителя (страниц, содержащих информацию о личности представителя);</w:t>
      </w:r>
    </w:p>
    <w:p>
      <w:pPr>
        <w:pStyle w:val="Style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пия документа, подтверждающего полномочия предста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)</w:t>
      </w:r>
      <w:r>
        <w:rPr>
          <w:sz w:val="27"/>
          <w:szCs w:val="27"/>
        </w:rPr>
        <w:t xml:space="preserve"> согласие заявителя  на обработку его  персональных данных, оформленное по образцу согласно приложению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явитель (представитель заявителя) вправе не представлять в уполномоченный орган справки, указанные в пункте 2.13. настоящего</w:t>
      </w:r>
      <w:r>
        <w:rPr>
          <w:color w:val="000000"/>
          <w:sz w:val="27"/>
          <w:szCs w:val="27"/>
        </w:rPr>
        <w:t xml:space="preserve"> Административного регламента</w:t>
      </w:r>
      <w:r>
        <w:rPr>
          <w:sz w:val="27"/>
          <w:szCs w:val="27"/>
        </w:rPr>
        <w:t>. В этом случае уполномоченный орган не позднее 2 рабочих дней со дня регистрации заявления направляет соответствующий межведомственный запро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должностное лицо, осуществляющее прием документов, делает на копии отметку о ее соответствии подлиннику и возвращает подлинник заявителю (представителю заявителя)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8. </w:t>
      </w:r>
      <w:r>
        <w:rPr>
          <w:rFonts w:cs="Times New Roman" w:ascii="Times New Roman" w:hAnsi="Times New Roman"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Досудебный (внесудебный) порядок  обжалования решений и действий (бездействия) органа, предоставляющего муниципальную услугу, его должностных лиц либо служащих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 Предметом досудебного (внесудебного) обжалования могут быть решения (действия, бездействие), 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нормативными правовыми актами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нормативными правовыми актами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области, нормативными правовыми актами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нормативными правовыми актами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каз уполномоченного органа, предоставляющего муниципальную услугу,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3. Основанием для начала процедуры досудебного (внесудебного) обжалования является поступление жалобы заявителя в орган либо должностному лицу, уполномоченному на рассмотрение жалобы. 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официального интернет-сайта администрации района, Портала государственных и муниципальных услуг Вологодской области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кументы, подаваемые в электронном виде должны быть переведены в электронный вид с помощью средств сканирования. Все документы должны быть отсканированы в цветном виде в формате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JPEG</w:t>
      </w:r>
      <w:r>
        <w:rPr>
          <w:sz w:val="27"/>
          <w:szCs w:val="27"/>
        </w:rPr>
        <w:t>: качество – не менее 200 точек на дюйм (</w:t>
      </w:r>
      <w:r>
        <w:rPr>
          <w:sz w:val="27"/>
          <w:szCs w:val="27"/>
          <w:lang w:val="en-US"/>
        </w:rPr>
        <w:t>dpi</w:t>
      </w:r>
      <w:r>
        <w:rPr>
          <w:sz w:val="27"/>
          <w:szCs w:val="27"/>
        </w:rPr>
        <w:t>) для сохранения всех аутентичных признаков подлинности, а именно: графической подписи лица, печати, а также исходящего номера и даты заявления. Документы направляются на адрес электронной почты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ir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volog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Жалоба должна содержа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либо его должностного лица,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обжалуемых решениях и действиях (бездействии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воды, на основании которых заявитель не согласен с обжалуемым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5. На стадии досудебного обжалования действий (бездействия), а также решений, принятых в ходе предоставления муниципальной  услуги, заявитель имеет право на получение информации и документов, необходимых для обоснования и рассмотрения жалобы, в срок не более 5 рабочих дней со дня обращения, а также на представление дополнительных материал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6. Жалоба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7. В случае если жалоба содержит нецензурные либо оскорбительные выражения, угрозы жизни, здоровью и имуществу должностного лица, членов его семьи либо текст жалобы не поддается прочтению, а также если в жалобе не указаны фамилия заявителя, направившего обращение, и почтовый адрес, по которому должен быть направлен ответ, то ответ на жалобу не да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8. В случае если ранее подобная жалоба была рассмотрена (с теми же лицами, о том же предмете и по тем же основаниям), принимается решение о безосновательности жалобы и прекращении переписки с заявителем по данному вопросу. Заявитель, направивший жалобу, уведомляется о данном решении (письменно и по желанию заявителя в электронной форме) в срок, не превышающий 5 рабочих дней со дня регистрации жалоб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9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 нормативными правовыми актами района, а также в иных форм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удовлетворении жалоб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0. Не позднее дня, следующего за днем принятия решения, указанного в пункте 5.9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1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9. Приложение 4 к Административному регламенту «Реестр о начисленных суммах ежемесячных денежных компенсаций на оплату жилого помещения, отопления и освещения отдельным категориям граждан» в соответствии с пунктами 3.11. и 3.12. Административного регламента считать Приложением № 5 к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 истечении десяти дней со дня его официального опубликования в районной газете «Новая жизнь» - «Официальный вестник» и подлежит размещению на официальном Интернет- сайте администрации Кириллов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района                                                           В.П.Шачин</w:t>
      </w:r>
    </w:p>
    <w:p>
      <w:pPr>
        <w:pStyle w:val="Heading1"/>
        <w:suppressAutoHyphens w:val="true"/>
        <w:spacing w:lineRule="auto" w:line="276" w:before="0" w:after="20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suppressAutoHyphens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6:00Z</dcterms:created>
  <dc:creator>Смирнова Ольга Николаевна</dc:creator>
  <dc:description/>
  <cp:keywords/>
  <dc:language>en-US</dc:language>
  <cp:lastModifiedBy>Машбюро</cp:lastModifiedBy>
  <cp:lastPrinted>2013-05-14T08:41:00Z</cp:lastPrinted>
  <dcterms:modified xsi:type="dcterms:W3CDTF">2013-05-16T07:26:00Z</dcterms:modified>
  <cp:revision>2</cp:revision>
  <dc:subject/>
  <dc:title>   ГЛАВА САМОУПРАВЛЕНИЯ КИРИЛЛОВСКОГО РАЙОНА</dc:title>
</cp:coreProperties>
</file>