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9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</w:t>
              <w:softHyphen/>
              <w:t>лу отдельных решений Пред</w:t>
              <w:softHyphen/>
              <w:t xml:space="preserve">ставите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Ки</w:t>
              <w:softHyphen/>
              <w:t>рилловского муниципального района в области торгов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31 июля 2020 года № 248-ФЗ «О государственном контроле (надзоре) и муниципальном контроле в Россий</w:t>
        <w:softHyphen/>
        <w:t>ской Федерации», Федеральным законом от 28 декабря 2009 года № 381-ФЗ «Об основах государственного регулирования торговой деятельности в Рос</w:t>
        <w:softHyphen/>
        <w:t xml:space="preserve">сийской Федерации»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и силу решения Представительного Собрания Кириллов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11.06.2014 № 111 «Об организации и осуществлении муниципального контроля в области торговли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11.09.2014 № 115 «Об утверждении Порядка организации и осу</w:t>
        <w:softHyphen/>
        <w:t>ществления муниципального контроля в области торговли на территории Ки</w:t>
        <w:softHyphen/>
        <w:t>рилловского муниципального района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08.09.2016 № 393 «О внесении изменений в Порядок организации и осуществления муниципального контроля в области торговли на территории Кирилловского муниципального района»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2. Настоящее решение подлежит официальному опубликованию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Подписан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3сентября 2021 года</w:t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58:00Z</dcterms:created>
  <dc:creator>Смирнова Ольга Николаевна</dc:creator>
  <dc:description/>
  <dc:language>en-US</dc:language>
  <cp:lastModifiedBy>1</cp:lastModifiedBy>
  <cp:lastPrinted>2021-09-23T16:39:00Z</cp:lastPrinted>
  <dcterms:modified xsi:type="dcterms:W3CDTF">2021-09-27T05:58:00Z</dcterms:modified>
  <cp:revision>2</cp:revision>
  <dc:subject/>
  <dc:title>КОМИТЕТ  САМОУПРАВЛЕНИЯ  КИРИЛЛОВСКОГО  РАЙОНА</dc:title>
</cp:coreProperties>
</file>