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9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 № 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Представительного Собрания от 23.06.2020 № 39 «Об условиях приватизации муниципального имущества, расположенного по адресу: Вологодская область, г. Кириллов, ул. Гостинодворская, д.2»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реамбуле  решения слова «законом Вологодской области от 25 сентября 2008 года № 1832-ОЗ «Об установлении предельных значений площади арендуемого имущества 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    находящегося в собственности Вологодской области и в собственности муниципальных образований Вологодской области», заменить словами «решением Представительного Собрания от 27.12.2019 № 798 «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преамбуле, в пункте 2, в подпункте 3.1 пункта 3 решения слова «Торговая компания «Славянка» заменить словами «Кирилловский пищекомбинат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подпункте 3.1 пункта 3 решения слова «нежилых помещений» заменить словом «зд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подпункте 3.4, пункта 3,  решения слово «помещение» заменить соответственно словом «зд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 пункте 4 решения слова «на помещения, указанные» заменить словами «на здание, указанно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в приложении к решению Представительного Собрания района дату «23.04.2020» заменить датой «23.06.20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, и подлежит размещению на официальном сайте Российской Федерации для размещения информации о проведении торгов, на официальном сайте Кирилловского муниципального района в информационно-телекоммуника-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54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8 сентября 2020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8:00Z</dcterms:created>
  <dc:creator>Смирнова Ольга Николаевна</dc:creator>
  <dc:description/>
  <dc:language>en-US</dc:language>
  <cp:lastModifiedBy>1</cp:lastModifiedBy>
  <cp:lastPrinted>2020-09-21T12:06:00Z</cp:lastPrinted>
  <dcterms:modified xsi:type="dcterms:W3CDTF">2020-09-22T11:48:00Z</dcterms:modified>
  <cp:revision>2</cp:revision>
  <dc:subject/>
  <dc:title>КОМИТЕТ  САМОУПРАВЛЕНИЯ  КИРИЛЛОВСКОГО  РАЙОНА</dc:title>
</cp:coreProperties>
</file>