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22 № 85 «О районном бюджете н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08 декабря 2022 года № 85 «О районном бюджете на 2023 год и плановый период 2024 и 2025 годов» (с изменениями, внесенными решениями Представительного Собрания от 13.04.2023 № 28, от 26.07.2023 № 4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1. Утвердить основные характеристики район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1 553 27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1 596 81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районного бюджета в сумме 43 544,9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«БЮДЖЕТНЫЕ АССИГНОВАНИЯ РАЙОННОГО БЮДЖЕ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нкт 3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на 2023 год в сумме 2813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на 2024 год в сумме 2678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на 2025 год в сумме 28302,9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ункт 3.1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3.13. Утвердить объем дотации на поддержку мер по обеспечению сбалансированности местных бюджетов бюджетам посе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1. на 2023 год в сумме 3119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2. на 2024 год в сумме 972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3. на 2025 год в сумме 9127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4, 5, 6, 7, 8, 9, 12 изложить в новой редакции согласно приложениям 1, 2, 3, 4, 5, 6, 7, 8,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7 сентября 2023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Н.Тюляндин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08 сентября 2023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решению Представительного Собрания  Кирилловского муниципального района 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Кирилловского муниципального района  от 08.12.2022 № 85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от 13.04.2023 № 28, от 26.07.2023 № 43)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Источ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бюджета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992"/>
        <w:gridCol w:w="851"/>
        <w:gridCol w:w="850"/>
      </w:tblGrid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ы, статьи, подстатьи, эле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сточников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бюджетов, кода классификации операций сектора государств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, относящихся к источник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5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27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>«Приложение 2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ирилловского муниципального района </w:t>
      </w:r>
      <w:r>
        <w:rPr>
          <w:sz w:val="26"/>
          <w:szCs w:val="26"/>
        </w:rPr>
        <w:t xml:space="preserve">от 08.12.2022 № 85 (в редакции решений Представительного Собрания   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13.04.2023 № 28, от 26.07.2023 № 43)     </w:t>
      </w:r>
    </w:p>
    <w:p>
      <w:pPr>
        <w:pStyle w:val="Normal"/>
        <w:spacing w:lineRule="auto" w:line="360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районного бюджета на 2023 год и плановый период 2024 и 2025 г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уемый за счет налоговых и неналоговых доходов, а также безвозмездных поступлений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12"/>
        <w:gridCol w:w="1418"/>
        <w:gridCol w:w="1276"/>
        <w:gridCol w:w="1134"/>
      </w:tblGrid>
      <w:tr>
        <w:trPr>
          <w:trHeight w:val="15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7 92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3 129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7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5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32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2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921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5 35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1 3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5 436,4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5 35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1 3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436,4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95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7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912,7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5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5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64,8  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18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3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547,9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 13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46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54,8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40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68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097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1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 57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7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2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5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90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08,8  </w:t>
            </w:r>
          </w:p>
        </w:tc>
      </w:tr>
      <w:tr>
        <w:trPr>
          <w:trHeight w:val="1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5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45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659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11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6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 76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 34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025,1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585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16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841,1  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</w:tr>
      <w:tr>
        <w:trPr>
          <w:trHeight w:val="10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ми программы основного общего образования, образовательными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5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53 27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8 96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8 565,4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ирилловского муниципального района </w:t>
      </w:r>
      <w:r>
        <w:rPr>
          <w:sz w:val="26"/>
          <w:szCs w:val="26"/>
        </w:rPr>
        <w:t xml:space="preserve">от 08.12.2022 № 85 (в редакции решений Представительного Собрания   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13.04.2023 № 28, от 26.07.2023 № 43)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 КЛАССИФИКАЦИИ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851"/>
        <w:gridCol w:w="850"/>
        <w:gridCol w:w="1276"/>
        <w:gridCol w:w="1276"/>
        <w:gridCol w:w="1276"/>
      </w:tblGrid>
      <w:tr>
        <w:trPr>
          <w:trHeight w:val="74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1,9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2,9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5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8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 005,8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438,6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7,3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49,9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8,3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5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,6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99,2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2,7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9,8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4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7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3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2,1</w:t>
            </w:r>
          </w:p>
        </w:tc>
      </w:tr>
      <w:tr>
        <w:trPr>
          <w:trHeight w:val="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 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4  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ирилловского муниципального района </w:t>
      </w:r>
      <w:r>
        <w:rPr>
          <w:sz w:val="26"/>
          <w:szCs w:val="26"/>
        </w:rPr>
        <w:t xml:space="preserve">от 08.12.2022 № 85 (в редакции решений Представительного Собрания 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13.04.2023 № 28, от 26.07.2023 № 43)   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850"/>
        <w:gridCol w:w="1559"/>
        <w:gridCol w:w="993"/>
        <w:gridCol w:w="1275"/>
        <w:gridCol w:w="1134"/>
        <w:gridCol w:w="1134"/>
      </w:tblGrid>
      <w:tr>
        <w:trPr>
          <w:trHeight w:val="7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61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2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32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4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4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3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( гос. полномочия по охране окруж.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,8</w:t>
            </w:r>
          </w:p>
        </w:tc>
      </w:tr>
      <w:tr>
        <w:trPr>
          <w:trHeight w:val="10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75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СД 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0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0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0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3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3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6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5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02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2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2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5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7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0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13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9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2 438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987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87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87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1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 249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41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14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11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1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2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5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 334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0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4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49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1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88,3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27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5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02,5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10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4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2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2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99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52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5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5,6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413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56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00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9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7,4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4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98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48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60,6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60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0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9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5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31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2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013,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2,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56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5  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ирилловского муниципального района </w:t>
      </w:r>
      <w:r>
        <w:rPr>
          <w:sz w:val="26"/>
          <w:szCs w:val="26"/>
        </w:rPr>
        <w:t xml:space="preserve">от 08.12.2022 № 85 (в редакции решений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13.04.2023 № 28, от 26.07.2023 № 43)   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районного бюджета по главным распорядителям бюджетных средств, раздел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ам 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709"/>
        <w:gridCol w:w="1559"/>
        <w:gridCol w:w="993"/>
        <w:gridCol w:w="1275"/>
        <w:gridCol w:w="1134"/>
        <w:gridCol w:w="1134"/>
      </w:tblGrid>
      <w:tr>
        <w:trPr>
          <w:trHeight w:val="7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4,3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2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78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9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2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5,1</w:t>
            </w:r>
          </w:p>
        </w:tc>
      </w:tr>
      <w:tr>
        <w:trPr>
          <w:trHeight w:val="1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4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3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6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 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 431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40,5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32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8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4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4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3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0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6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1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7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7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7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6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8 L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8 L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9 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,9 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,0 </w:t>
            </w:r>
          </w:p>
        </w:tc>
      </w:tr>
      <w:tr>
        <w:trPr>
          <w:trHeight w:val="1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,0 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9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48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9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9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156,7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</w:tr>
      <w:tr>
        <w:trPr>
          <w:trHeight w:val="1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587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987,3</w:t>
            </w:r>
          </w:p>
        </w:tc>
      </w:tr>
      <w:tr>
        <w:trPr>
          <w:trHeight w:val="1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87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87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1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941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41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1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1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1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2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5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334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0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4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49,5</w:t>
            </w:r>
          </w:p>
        </w:tc>
      </w:tr>
      <w:tr>
        <w:trPr>
          <w:trHeight w:val="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1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1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38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2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2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</w:tr>
      <w:tr>
        <w:trPr>
          <w:trHeight w:val="40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27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0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0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5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5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0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2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2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013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56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20" w:top="1134" w:footer="27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6  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ирилловского муниципального района </w:t>
      </w:r>
      <w:r>
        <w:rPr>
          <w:sz w:val="26"/>
          <w:szCs w:val="26"/>
        </w:rPr>
        <w:t xml:space="preserve">от 08.12.2022 № 85 (в редакции решений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13.04.2023 № 28, от 26.07.2023 № 43)  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 на 2023 год и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647"/>
        <w:gridCol w:w="905"/>
        <w:gridCol w:w="709"/>
        <w:gridCol w:w="850"/>
        <w:gridCol w:w="851"/>
        <w:gridCol w:w="1275"/>
        <w:gridCol w:w="1134"/>
        <w:gridCol w:w="1134"/>
      </w:tblGrid>
      <w:tr>
        <w:trPr>
          <w:trHeight w:val="79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66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0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24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24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4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4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мплексных кадастровых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 казны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7 04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8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,7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пенсионное обеспеч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28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0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0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 на 2018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8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79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5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6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94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е районны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ополнительное образование в сфере куль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52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822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1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2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5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 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 083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7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4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49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16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87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27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1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3</w:t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2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 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авовое информирование гражда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38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муниципальной служ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7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4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купка и внедрение нового программного обеспеч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2 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0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61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1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5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85,6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</w:tr>
      <w:tr>
        <w:trPr>
          <w:trHeight w:val="1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 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2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1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жилищного ф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30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565,0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6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737,9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кусственных сооруж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2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5 02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41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6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04,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16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2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2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ч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47,9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47,9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,8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4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902,8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внутреннему муниципальному финансовому контрол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4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 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292,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20" w:top="1134" w:footer="27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Приложение 7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496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08.12.2022 № 85 (в редакции решений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13.04.2023 № 28, от 26.07.2023 № 43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рожного фонда Кирилловского муниципального района на 2023 год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и плановый период 2024 и 2025 годов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552"/>
        <w:gridCol w:w="850"/>
        <w:gridCol w:w="851"/>
        <w:gridCol w:w="850"/>
      </w:tblGrid>
      <w:tr>
        <w:trPr>
          <w:trHeight w:val="210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79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76,0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4,0</w:t>
            </w:r>
          </w:p>
        </w:tc>
      </w:tr>
      <w:tr>
        <w:trPr>
          <w:trHeight w:val="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 2 02 29999 05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9</w:t>
            </w:r>
          </w:p>
        </w:tc>
      </w:tr>
      <w:tr>
        <w:trPr>
          <w:trHeight w:val="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2,9</w:t>
            </w:r>
          </w:p>
        </w:tc>
      </w:tr>
      <w:tr>
        <w:trPr>
          <w:trHeight w:val="79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2,9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 04 09 08 2 05 06140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7,7</w:t>
            </w:r>
          </w:p>
        </w:tc>
      </w:tr>
      <w:tr>
        <w:trPr>
          <w:trHeight w:val="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 04 09 08 2 05 0612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86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 04 09 08 2 05 06121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 04 09 08 2 05 S1360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86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 04 09 08 2 06 06110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0,1</w:t>
            </w:r>
          </w:p>
        </w:tc>
      </w:tr>
      <w:tr>
        <w:trPr>
          <w:trHeight w:val="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автомобильных дорог и искусственных соору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 04 09 08 2 06 0615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7,8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5 04 09 08 2 04 06131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1 04 09 08 2 08 0613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ных ассиг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2,9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1134" w:footer="27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8 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9781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97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от 08.12.2022 № 85 (в редакции решений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от 13.04.2023 № 28, от 26.07.2023 № 43)  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поселений 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1134"/>
        <w:gridCol w:w="851"/>
        <w:gridCol w:w="992"/>
        <w:gridCol w:w="1134"/>
        <w:gridCol w:w="850"/>
        <w:gridCol w:w="851"/>
        <w:gridCol w:w="850"/>
        <w:gridCol w:w="709"/>
        <w:gridCol w:w="709"/>
        <w:gridCol w:w="709"/>
        <w:gridCol w:w="1134"/>
        <w:gridCol w:w="1134"/>
        <w:gridCol w:w="850"/>
      </w:tblGrid>
      <w:tr>
        <w:trPr>
          <w:trHeight w:val="2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скусственных сооружений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скусственных сооружений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3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0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7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08"/>
        <w:gridCol w:w="709"/>
        <w:gridCol w:w="851"/>
        <w:gridCol w:w="708"/>
        <w:gridCol w:w="851"/>
        <w:gridCol w:w="850"/>
        <w:gridCol w:w="851"/>
        <w:gridCol w:w="709"/>
        <w:gridCol w:w="850"/>
        <w:gridCol w:w="720"/>
        <w:gridCol w:w="698"/>
        <w:gridCol w:w="708"/>
        <w:gridCol w:w="993"/>
        <w:gridCol w:w="992"/>
        <w:gridCol w:w="992"/>
      </w:tblGrid>
      <w:tr>
        <w:trPr>
          <w:trHeight w:val="96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"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части реализации проекта "Народный бюджет "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,2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0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3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4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,1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4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,8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8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45,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9 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9781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</w:t>
      </w:r>
    </w:p>
    <w:p>
      <w:pPr>
        <w:pStyle w:val="Normal"/>
        <w:ind w:left="97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«Приложение 12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от 08.12.2022 № 85 (в редакции решений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от 13.04.2023 № 28, от 26.07.2023 № 43)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ые межбюджетные трансферты бюджетам муниципальных образований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аспределение дотаций на поддержку мер по обеспечению сбалансированности местных бюджетов бюджетам поселени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807"/>
        <w:gridCol w:w="2835"/>
        <w:gridCol w:w="2694"/>
      </w:tblGrid>
      <w:tr>
        <w:trPr>
          <w:trHeight w:val="79" w:hRule="atLeast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9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7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7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7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3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93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2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720" w:top="1134" w:footer="27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851" w:gutter="0" w:header="720" w:top="1134" w:footer="27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851" w:gutter="0" w:header="720" w:top="1134" w:footer="278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8:00Z</dcterms:created>
  <dc:creator>Аксеновский Андрей Геннадьевич</dc:creator>
  <dc:description/>
  <dc:language>en-US</dc:language>
  <cp:lastModifiedBy>1</cp:lastModifiedBy>
  <cp:lastPrinted>2023-09-18T17:22:00Z</cp:lastPrinted>
  <dcterms:modified xsi:type="dcterms:W3CDTF">2023-09-19T09:18:00Z</dcterms:modified>
  <cp:revision>2</cp:revision>
  <dc:subject/>
  <dc:title/>
</cp:coreProperties>
</file>