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1, утвержденное реш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</w:t>
              <w:softHyphen/>
              <w:t>тельного Собрания от 12.04.2018 № 6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приложение l, утвержденное решением Представительного Собрания от 12.04.2018 № 606 «Об утверждении порядка организации   и осуществления муниципального жилищного   контроля на территории Кирилловского муни</w:t>
        <w:softHyphen/>
        <w:t>ципального район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 1 пункта 4.6 раздела 4 Порядк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начала осуществления товариществом собственников жилья, жи</w:t>
        <w:softHyphen/>
        <w:t>лищным, жилищно-строительным кооперативом или иным специализирован</w:t>
        <w:softHyphen/>
        <w:t>ным потребительским кооперативом деятельности по управлению многоквар</w:t>
        <w:softHyphen/>
        <w:t>тирными домами в соответствии с представленным в орган государственного жилищного надзора уведомлением о начале осуществления указанной дея</w:t>
        <w:softHyphen/>
        <w:t>тельности;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</w:t>
        <w:softHyphen/>
        <w:t>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 сентября 2020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9:00Z</dcterms:created>
  <dc:creator>Смирнова Ольга Николаевна</dc:creator>
  <dc:description/>
  <dc:language>en-US</dc:language>
  <cp:lastModifiedBy>1</cp:lastModifiedBy>
  <cp:lastPrinted>2020-09-21T12:23:00Z</cp:lastPrinted>
  <dcterms:modified xsi:type="dcterms:W3CDTF">2020-09-22T11:49:00Z</dcterms:modified>
  <cp:revision>2</cp:revision>
  <dc:subject/>
  <dc:title>КОМИТЕТ  САМОУПРАВЛЕНИЯ  КИРИЛЛОВСКОГО  РАЙОНА</dc:title>
</cp:coreProperties>
</file>