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30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иных мест на территории Кирилловског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 района, нахождение в которых может причинить вред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ью детей, их физическому, интеллектуальному, психическому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уховному и нравственному развитию, и иных общественных мест, в котор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ночное время не допускается нахождение детей без сопровождения родителей (лиц, их заменяющих) и (или) лиц, осуществляющих мероприятия с участием дете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</w:t>
        </w:r>
      </w:hyperlink>
      <w:r>
        <w:rPr>
          <w:sz w:val="26"/>
          <w:szCs w:val="26"/>
        </w:rPr>
        <w:t xml:space="preserve"> 35 закона Вологодской области от 16 марта 2015 года № 3602-ОЗ «Об охране семьи, материнства, отцовства и детства в Вологодской области», Представительное Собрание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. Утвердить прилагаемый Перечень иных мест на территории Кирилловского муниципального  района, нахождение в которых может причинить вред здоровью детей, их физическому, интеллектуальному, психическому, духовному и нравственному развитию, и иных общественных мест, в которых в ночное время не допускается нахождение детей без сопровождения родителей (лиц, их заменяющих) и (или) лиц, осуществляющих мероприятия с участием дет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 Решение Представительного Собрания Кирилловского муниципального района от 10.06.2010 № 70 «Об определении иных мест на территории Кирилловского муниципального  района, нахождение в которых может причинить вред здоровью детей, их физическому, интеллектуальному, психическому, духовному и нравственному развитию, и иных общественных мест, в которых в ночное время не допускается нахождение детей без сопровождения родителей (лиц, их заменяющих) и (или) лиц, осуществляющих мероприятия с участием детей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3. Настоящее решение подлежит официальному опубликованию и размещению на официальном сайте Кирилловского муниципального района в  информационно-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 xml:space="preserve">          С.В.У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дписано </w:t>
      </w:r>
    </w:p>
    <w:p>
      <w:pPr>
        <w:pStyle w:val="Normal"/>
        <w:autoSpaceDE w:val="false"/>
        <w:jc w:val="both"/>
        <w:rPr/>
      </w:pPr>
      <w:r>
        <w:rPr/>
        <w:t>18 сентября 2020 года</w:t>
      </w:r>
    </w:p>
    <w:p>
      <w:pPr>
        <w:pStyle w:val="Normal"/>
        <w:autoSpaceDE w:val="false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 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 xml:space="preserve">Представительного Собрания 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8.09.2020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47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мест на территории Кирилловского муниципального  района,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хождение в которых может причинить вред здоровью детей, их физическому,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ллектуальному, психическому, духовному и нравственному развитию,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ных общественных мест, в которых в ночное время не допускается нахождение детей без сопровождения родителей (лиц, их заменяющих) и (или) лиц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уществляющих мероприятия с участием детей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 допускается нахождение детей в возрасте до 18 л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ъектах недвижимого имущества, признанных аварийными, подлежащими сносу или реконструкции, переведенных в установленных законом порядке в не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в расселенных аварийных жилых домах, подлежащих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на объектах (на территориях, в помещениях) юридических лиц или индивидуальных предпринимателей, где осуществляется курение с использованием калья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в подвальных, чердачных помещениях, на крышах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на водных объектах общего пользования, береговых полосах водных объектов общего пользования и пляжа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ях несанкционированных свалок и мусорных полигон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ab/>
        <w:t>2. Не допускается нахождение детей без сопровождения родителей (лиц, их заменяющих) и (или) лиц, осуществляющих мероприятия с участием детей, в ночное время на территори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ab/>
        <w:t>садоводческих и огороднических некоммерческих товарище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ab/>
        <w:t>мостовых сооружений и под ни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ab/>
        <w:t>кладбищ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ab/>
        <w:t>станций технического обслужи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ab/>
        <w:t>автостоянок и автопарковок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ab/>
        <w:t>оптовых баз и склад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04797FD5F4FE69DE76A7E4674CF0F21CE8B969B736FD069A22B0443DBD4C127D8C4EDC51DDC144DA35EFD4BB72CB4904990584A63A50811BCD8E4CfEu1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7:00Z</dcterms:created>
  <dc:creator>Смирнова Ольга Николаевна</dc:creator>
  <dc:description/>
  <dc:language>en-US</dc:language>
  <cp:lastModifiedBy>1</cp:lastModifiedBy>
  <cp:lastPrinted>2020-09-21T15:29:00Z</cp:lastPrinted>
  <dcterms:modified xsi:type="dcterms:W3CDTF">2020-09-22T11:47:00Z</dcterms:modified>
  <cp:revision>2</cp:revision>
  <dc:subject/>
  <dc:title>КОМИТЕТ  САМОУПРАВЛЕНИЯ  КИРИЛЛОВСКОГО  РАЙОНА</dc:title>
</cp:coreProperties>
</file>