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6.02.2017 № 4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1. Внести в решение Представительного Собрания района от 16.02.2017 № 466 «Об утверждении Положения о комиссии по соблюдению требований к служебному поведению лиц, замещающих муниципальные должности в представительных органах Кирилловского муниципального района, и урегу</w:t>
        <w:softHyphen/>
        <w:t>лированию конфликта интересов» (с изменениями, внесенными решением Представительного Собрания района от 27.12.2019 № 796), (далее - решение)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1) название решения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«Об утверждении Положения о комиссии по соблюдению требований к служебному поведению лиц, замещающих муниципальные должности в представительных органах Кирилловского муниципального района, руково</w:t>
        <w:softHyphen/>
        <w:t>дителя администрации Кирилловского муниципального района и урегулиро</w:t>
        <w:softHyphen/>
        <w:t>ванию конфликта интересов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2)  в пункте 1 решения после слов «муниципальные должности в пред</w:t>
        <w:softHyphen/>
        <w:t>ставительных органах Кирилловского муниципального района,» дополнить словами   «руководителя   администрации   Кирилловского  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3) в Положение о комиссии по соблюдению требований к служебному поведению лиц, замещающих муниципальные должности в представитель</w:t>
        <w:softHyphen/>
        <w:t>ных органах Кирилловского муниципального района,  и урегулированию конфликта интерес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ункте 1 после слов «входящих в состав Кирилловского муниципаль</w:t>
        <w:softHyphen/>
        <w:t>ного района,» дополнить словами «руководителя администрации Кириллов</w:t>
        <w:softHyphen/>
        <w:t>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е «а» пункта 3 после слов «должности представительных ор</w:t>
        <w:softHyphen/>
        <w:t>ганов Кирилловского муниципального района,» дополнить словами «руково</w:t>
        <w:softHyphen/>
        <w:t>дителем администрации Ки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ункте 4 после слов «входящих в состав Кирилловского муниципального района» дополнить словами «, руководителя администрации Кириллов</w:t>
        <w:softHyphen/>
        <w:t>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ах «а», «б» и «г» пункта 10 после слов «замещающими му</w:t>
        <w:softHyphen/>
        <w:t>ниципальные должности,» дополнить словами «руководителем администра</w:t>
        <w:softHyphen/>
        <w:t>ции Ки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ах «в» и «д» пункта 10 после слов «замещающего муници</w:t>
        <w:softHyphen/>
        <w:t>пальную должность,» дополнить словами «руководителя администрации Ки</w:t>
        <w:softHyphen/>
        <w:t>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абзаце втором пункта 12, пунктах 13, 15 и 16 после слов «замещаю</w:t>
        <w:softHyphen/>
        <w:t>щего муниципальную должность,» дополнить словами «руководителя адми</w:t>
        <w:softHyphen/>
        <w:t>нистрации Ки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е «а» пункта 18 после слов «замещающими муниципальные должности,» дополнить словами «руководителем администрации Кириллов</w:t>
        <w:softHyphen/>
        <w:t>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е «б» пункта 18 после слов «замещающими муниципальные должности,» дополнить словами «руководителем администрации Кириллов</w:t>
        <w:softHyphen/>
        <w:t>ского муниципального района», после слов «замещающую муниципальную должность» дополнить словами «, руководителю администрации Кириллов</w:t>
        <w:softHyphen/>
        <w:t>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е «а» пункта 19 после слов «замещающее муниципальную должность, соблюдало» дополнить словами «, руководитель администрации Кирилловского муниципального района соблюдал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абзаце первом подпункта «б» пункта 19 после слов «замещающее му</w:t>
        <w:softHyphen/>
        <w:t>ниципальную должность, не соблюдало» дополнить словами «, руководитель администрации Кирилловского муниципального района не соблюдал», после слов «замещающую муниципальную должность,» дополнить словами «руко</w:t>
        <w:softHyphen/>
        <w:t>водителю администрации Ки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е «а» пункта 20 и подпункте «а» пункта 21 после слов «за</w:t>
        <w:softHyphen/>
        <w:t>мещающим муниципальную должность,» дополнить словами «руководите</w:t>
        <w:softHyphen/>
        <w:t>лем администрации Ки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ах «б» и «в» пункта 20 и подпункте «б» пункта 21 после слов «замещающим муниципальную должность,» дополнить словами «руко</w:t>
        <w:softHyphen/>
        <w:t>водителем администрации Кирилловского муниципального района», после слов «замещающую муниципальную должность,» дополнить словами «руко</w:t>
        <w:softHyphen/>
        <w:t>водителю администрации Ки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е «б» пункта 22 и пункте 29 после слов «замещающему му</w:t>
        <w:softHyphen/>
        <w:t>ниципальную должность,» дополнить словами «руководителю администра</w:t>
        <w:softHyphen/>
        <w:t>ции Ки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одпункте «а» пункта 27 после слов «замещающего муниципальную должность,» дополнить словами «руководителя администрации Кирилловского муниципального района,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ункте 30 после слов «к депутату» дополнить словами «, руководите</w:t>
        <w:softHyphen/>
        <w:t>лю администрации Ки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ункте 31 после слов «замещающего муниципальную должность,» дополнить словами «руководителя администрации Кирилловского муници</w:t>
        <w:softHyphen/>
        <w:t>пального района», после слов «замещающему муниципальную должность,» дополнить словами «руководителю администрации Кирилловского муниципального рай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пункте 32 после слов «замещающим муниципальную должность,» дополнить словами «руководителем администрации Кирилловского муници</w:t>
        <w:softHyphen/>
        <w:t>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</w:t>
        <w:softHyphen/>
        <w:t>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6 октября 2022 года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4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3:00Z</dcterms:created>
  <dc:creator>Смирнова Ольга Николаевна</dc:creator>
  <dc:description/>
  <dc:language>en-US</dc:language>
  <cp:lastModifiedBy>1</cp:lastModifiedBy>
  <cp:lastPrinted>2022-10-07T12:43:00Z</cp:lastPrinted>
  <dcterms:modified xsi:type="dcterms:W3CDTF">2022-10-31T08:33:00Z</dcterms:modified>
  <cp:revision>3</cp:revision>
  <dc:subject/>
  <dc:title>КОМИТЕТ  САМОУПРАВЛЕНИЯ  КИРИЛЛОВСКОГО  РАЙОНА</dc:title>
</cp:coreProperties>
</file>