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9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к рассмотрению проекта решения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и дополнений в Устав Кирилл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и определении порядка учета предлож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казанному проекту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Уставом Кирилловского муниципального района Представительное Собра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рассмотрению проект решения Представительного Собрания «О внесении изменений и дополнений в Устав Кирилловского муниципального района»,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рядок учета предложений по проекту решения Представительного Собрания «О внесении изменений и дополнений в Устав Кирилловского муниципального района»,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значить проведение публичных слушаний по проекту решения Представительного Собрания «О внесении изменений и дополнений в Устав Кирилловского муниципального района» на 10.00 часов 7 октяб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Местом проведения публичных слушаний определить зал заседаний, расположенный по адресу: г. Кириллов, ул. Преображенского, дом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С.В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1 сентября 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9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r>
        <w:rPr>
          <w:b/>
          <w:sz w:val="28"/>
        </w:rPr>
        <w:t>О ВНЕСЕНИИ ИЗМЕНЕНИЙ И ДОПОЛНЕНИЙ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</w:rPr>
      </w:pPr>
      <w:r>
        <w:rPr>
          <w:b/>
          <w:sz w:val="28"/>
        </w:rPr>
        <w:t>В УСТАВ КИРИЛЛОВСКОГО МУНИЦИПАЛЬНОГО РАЙОНА</w:t>
      </w:r>
    </w:p>
    <w:p>
      <w:pPr>
        <w:pStyle w:val="Normal"/>
        <w:spacing w:lineRule="atLeast" w:line="280" w:before="0" w:after="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ab/>
        <w:t xml:space="preserve">В целях приведения </w:t>
      </w:r>
      <w:hyperlink r:id="rId4">
        <w:r>
          <w:rPr>
            <w:rStyle w:val="InternetLink"/>
            <w:color w:val="000000"/>
            <w:sz w:val="28"/>
            <w:u w:val="none"/>
          </w:rPr>
          <w:t>Устава</w:t>
        </w:r>
      </w:hyperlink>
      <w:r>
        <w:rPr>
          <w:sz w:val="28"/>
        </w:rPr>
        <w:t xml:space="preserve"> Кирилловского муниципального района в соответствие с действующим федеральным и областным законодательством Представительное Собрание решило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ab/>
        <w:t xml:space="preserve">1. Внести </w:t>
      </w:r>
      <w:hyperlink r:id="rId5">
        <w:r>
          <w:rPr>
            <w:rStyle w:val="InternetLink"/>
            <w:color w:val="000000"/>
            <w:sz w:val="28"/>
            <w:u w:val="none"/>
          </w:rPr>
          <w:t>изменения</w:t>
        </w:r>
      </w:hyperlink>
      <w:r>
        <w:rPr>
          <w:sz w:val="28"/>
        </w:rPr>
        <w:t xml:space="preserve"> и дополнения в </w:t>
      </w:r>
      <w:hyperlink r:id="rId6">
        <w:r>
          <w:rPr>
            <w:rStyle w:val="InternetLink"/>
            <w:color w:val="000000"/>
            <w:sz w:val="28"/>
            <w:u w:val="none"/>
          </w:rPr>
          <w:t>Устав</w:t>
        </w:r>
      </w:hyperlink>
      <w:r>
        <w:rPr>
          <w:sz w:val="28"/>
        </w:rPr>
        <w:t xml:space="preserve"> Кирилловского муниципального района, утвержденный решением комитета районного самоуправления от 02.08.2005 № 87 (с изменениями, внесенными решениями Представительного Собрания от 16.11.2015 № 254, от 18.03.2016 № 342, от 23.05.2017 № 484,               от 01.02.2018 № 585, от 20.09.2018 № 632, от 17.05.2019 № 725, от 12.03.2020              № 19), согласно приложению к настоящему решению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ab/>
        <w:t xml:space="preserve">2. Поручить главе Кирилловского муниципального района в 15-дневный срок направить настоящее решение на регистрацию в установленном </w:t>
      </w:r>
      <w:hyperlink r:id="rId7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порядке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ab/>
        <w:t xml:space="preserve">3. Настоящее решение вступает в силу после его государственной </w:t>
      </w:r>
      <w:r>
        <w:rPr>
          <w:sz w:val="28"/>
          <w:szCs w:val="28"/>
        </w:rPr>
        <w:t>регистрации со дня его официального опубликования, за исключением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и 14 и 16 вступают в силу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В.Усов</w:t>
      </w:r>
    </w:p>
    <w:p>
      <w:pPr>
        <w:pStyle w:val="Normal"/>
        <w:spacing w:lineRule="atLeast" w:line="280" w:before="0" w:after="1"/>
        <w:ind w:left="5954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tLeast" w:line="280" w:before="0" w:after="1"/>
        <w:ind w:left="5954" w:hanging="0"/>
        <w:rPr>
          <w:sz w:val="24"/>
        </w:rPr>
      </w:pPr>
      <w:r>
        <w:rPr>
          <w:sz w:val="28"/>
        </w:rPr>
        <w:t>к решению</w:t>
      </w:r>
    </w:p>
    <w:p>
      <w:pPr>
        <w:pStyle w:val="Normal"/>
        <w:spacing w:lineRule="atLeast" w:line="280" w:before="0" w:after="1"/>
        <w:ind w:left="5954" w:hanging="0"/>
        <w:rPr>
          <w:sz w:val="28"/>
        </w:rPr>
      </w:pPr>
      <w:r>
        <w:rPr>
          <w:sz w:val="28"/>
        </w:rPr>
        <w:t>Представительного Собрания</w:t>
      </w:r>
    </w:p>
    <w:p>
      <w:pPr>
        <w:pStyle w:val="Normal"/>
        <w:spacing w:lineRule="atLeast" w:line="280" w:before="0" w:after="1"/>
        <w:ind w:left="5954" w:hanging="0"/>
        <w:rPr/>
      </w:pPr>
      <w:r>
        <w:rPr>
          <w:sz w:val="28"/>
        </w:rPr>
        <w:t>от ______________ № _____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</w:rPr>
      </w:pPr>
      <w:r>
        <w:rPr>
          <w:b/>
          <w:sz w:val="28"/>
        </w:rPr>
        <w:t>ИЗМЕНЕНИЯ И ДОПОЛНЕНИЯ В УСТАВ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</w:rPr>
      </w:pPr>
      <w:r>
        <w:rPr>
          <w:b/>
          <w:sz w:val="28"/>
        </w:rPr>
        <w:t>КИРИЛЛОВСКОГО МУНИЦИПАЛЬНОГО РАЙОНА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. Часть 1 статьи 5 «Права органов местного самоуправления Кирилловского муниципального района на решение вопросов, не отнесенных к вопросам местного значения Кирилловского муниципального района» дополнить пунктом 15 следующего содержания:</w:t>
      </w:r>
    </w:p>
    <w:p>
      <w:pPr>
        <w:pStyle w:val="Normal"/>
        <w:spacing w:lineRule="atLeast" w:line="280" w:before="0" w:after="1"/>
        <w:jc w:val="both"/>
        <w:rPr>
          <w:sz w:val="28"/>
          <w:szCs w:val="24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;15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;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ab/>
        <w:t>2. статью 23 «Статус депутата Представительного Собрания» дополнить часть 12 следующего содержания:</w:t>
      </w:r>
    </w:p>
    <w:p>
      <w:pPr>
        <w:pStyle w:val="Normal"/>
        <w:spacing w:lineRule="atLeast" w:line="280" w:before="0" w:after="1"/>
        <w:jc w:val="both"/>
        <w:rPr/>
      </w:pPr>
      <w:r>
        <w:rPr>
          <w:b/>
          <w:sz w:val="28"/>
        </w:rPr>
        <w:tab/>
        <w:t>«</w:t>
      </w:r>
      <w:r>
        <w:rPr>
          <w:sz w:val="28"/>
        </w:rPr>
        <w:t>12. Продолжительность периода, на который депутату Представительного Собрания района для осуществления своих полномочий на непостоянной основе гарантируется сохранение места работы (должности), составляет два рабочих дня в месяц.»;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>
          <w:sz w:val="28"/>
        </w:rPr>
        <w:tab/>
        <w:t>3. статью 14 «Собрание граждан» изложить в следующей редакции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center"/>
        <w:outlineLvl w:val="0"/>
        <w:rPr>
          <w:sz w:val="24"/>
        </w:rPr>
      </w:pPr>
      <w:r>
        <w:rPr>
          <w:b/>
          <w:sz w:val="28"/>
        </w:rPr>
        <w:t>«</w:t>
      </w:r>
      <w:r>
        <w:rPr>
          <w:sz w:val="28"/>
        </w:rPr>
        <w:t>Статья 14 Собрание граждан</w:t>
      </w:r>
    </w:p>
    <w:p>
      <w:pPr>
        <w:pStyle w:val="Normal"/>
        <w:spacing w:lineRule="atLeast" w:line="28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ab/>
        <w:t>1. На части территории Кирилловского муниципального района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Кирилловского муниципального района, обсуждения вопросов внесения инициативных проектов и их рассмотрения,  могут проводиться собрания граждан.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ab/>
        <w:t>2. Собрание граждан проводится по инициативе населения, Представительного Собрания Кирилловского муниципального района, главы Кирилловского муниципального района, а также в случаях, предусмотренных уставом территориального общественного самоуправления.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ab/>
        <w:t>3. Собрание граждан, проводимое по инициативе населения или Представительного Собрания Кирилловского муниципального района, назначается Представительным Собранием Кирилловского муниципального района, а по инициативе главы - главой Кирилловского муниципального района. Порядок назначения и проведения собрания граждан, а также полномочия собрания граждан определяются федеральным законодательством, Положением о собраниях граждан в Кирилловском муниципальном районе, утверждаемым Представительным Собранием Кирилловского муниципального района, уставом территориального общественного самоуправления.</w:t>
      </w:r>
    </w:p>
    <w:p>
      <w:pPr>
        <w:pStyle w:val="Normal"/>
        <w:spacing w:lineRule="atLeast" w:line="280"/>
        <w:ind w:firstLine="539"/>
        <w:jc w:val="both"/>
        <w:rPr>
          <w:sz w:val="24"/>
        </w:rPr>
      </w:pPr>
      <w:r>
        <w:rPr>
          <w:sz w:val="28"/>
        </w:rPr>
        <w:tab/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ab/>
        <w:t>4. Собрание граждан может принимать обращения к органам местного самоуправления и должностным лицам местного самоуправления Кирилловского муниципального района, а также избирать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ирилловского муниципального района.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ab/>
        <w:t>5. Обращения, принятые собранием граждан, подлежат обязательному рассмотрению органами местного самоуправления и должностными лицами местного самоуправления Кирилловского муниципального района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ab/>
        <w:t>6. Итоги проведения собрания граждан подлежат официальному опубликованию (обнародованию);</w:t>
      </w:r>
    </w:p>
    <w:p>
      <w:pPr>
        <w:pStyle w:val="Normal"/>
        <w:numPr>
          <w:ilvl w:val="0"/>
          <w:numId w:val="0"/>
        </w:numPr>
        <w:spacing w:lineRule="atLeast" w:line="240"/>
        <w:ind w:firstLine="53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/>
      </w:pPr>
      <w:r>
        <w:rPr>
          <w:sz w:val="28"/>
        </w:rPr>
        <w:t>4. статью 16 «Опрос граждан»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center"/>
        <w:outlineLvl w:val="0"/>
        <w:rPr/>
      </w:pPr>
      <w:r>
        <w:rPr>
          <w:sz w:val="28"/>
          <w:szCs w:val="28"/>
        </w:rPr>
        <w:t>«Статья 16. Опрос граждан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ab/>
        <w:t>1. Опрос граждан проводится на всей территории или на части территории Кирилловского муниципального района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 Результаты опроса носят рекомендательный характер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ab/>
        <w:t>2. В опросе граждан имеют право участвовать жители Кирилловского муниципального района, обладающие избирательным правом. В опросе граждан по вопросу выявления мнения граждан о поддержке инициативного проекта вправе участвовать жители Кирилловского муниципального района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ab/>
        <w:t>3. Опрос граждан проводится по инициативе: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ab/>
        <w:t>1) Представительного Собрания Кирилловского муниципального района или главы Кирилловского муниципального района - по вопросам местного значения;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ab/>
        <w:t>2) органов государственной власти Вологодской области - для учета мнения граждан при принятии решений об изменении целевого назначения земель Кирилловского муниципального района для объектов регионального и межрегионального значения;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ab/>
        <w:t>3) жителей Кирилловского муниципальн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ab/>
        <w:t>4. Порядок назначения и проведения опроса граждан определяется Положением о проведении опроса граждан в Кирилловском муниципальном районе, утверждаемым Представительным Собранием Кирилловского муниципального района в соответствии с законом Вологодской области Российской Феде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5. Решение о назначении опроса граждан принимается Представительным Собранием Кирилловского муниципального района. Для проведения опроса граждан может использоваться официальный сайт Кирилловского муниципального района в информационно-телекоммуникационной сети «Интернет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6. В решении Представительного Собрания Кирилловского муниципального района о назначении опроса граждан устанавливаются: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ab/>
        <w:t>1) дата и сроки проведения опроса;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ab/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ab/>
        <w:t>3) методика проведения опроса;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ab/>
        <w:t>4) форма опросного листа;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ab/>
        <w:t>5) минимальная численность жителей Кирилловского муниципального района, участвующих в опросе;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ab/>
        <w:t>6) порядок идентификации участников опроса в случае проведения опроса граждан с использованием официального сайта Кирилл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7. Жители Кирилловского муниципального района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ab/>
        <w:t>8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ab/>
        <w:t>1) за счет средств местного бюджета Кирилловского муниципального района - при проведении опроса по инициативе Представительного Собрания Кириллов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, главы Кирилловского муниципального района или жителей Кирилловского муниципального района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ab/>
        <w:t>2) за счет средств областного бюджета - при проведении опроса по инициативе органов государственной власти Вологодской области.»;</w:t>
      </w:r>
    </w:p>
    <w:p>
      <w:pPr>
        <w:pStyle w:val="Normal"/>
        <w:numPr>
          <w:ilvl w:val="0"/>
          <w:numId w:val="0"/>
        </w:numPr>
        <w:spacing w:lineRule="atLeast" w:line="28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280" w:before="0" w:after="1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pacing w:lineRule="atLeast" w:line="280" w:before="0" w:after="1"/>
        <w:ind w:left="5670" w:hanging="0"/>
        <w:rPr/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spacing w:lineRule="atLeast" w:line="280" w:before="0" w:after="1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9.2020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48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по проекту решения Представительного Собрания 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Устав Кирилловского 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  <w:szCs w:val="28"/>
        </w:rPr>
        <w:t>муниципального района» и участия граждан в его обсуждении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. Предложения граждан по проекту решения Представительного Собрания «О внесении изменений и дополнений в Устав Кирилловского муниципального района» (далее по тексту – проект решения) принимаются до 7 октября 2020 год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2. Предложения по проекту решения принимаются от граждан, проживающих на территории Кирилловского муниципального район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3. Предложения принимаются в рабочие дни с 8 часов 30 минут до 17 часов 30 минут по адресу: Вологодская область, г. Кириллов, ул. Преображенского, дом 4, кабинет 27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ения должны быть оформлены в письменном виде по форме согласно приложению к настоящему Порядку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5. Поступившие в установленный в пункте 1 настоящего Порядка срок предложения граждан рассматриваются администрацией района на предмет их соответствия установленной форме и для подготовки заключения для публичных слушаний с рекомендациями о принятии или отклонении поступивших предложений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6. Предложения к проекту решения, поступившие с нарушением порядка, срока и формы подачи предложений, по решению администрации района могут быть оставлены без рассмотрения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7. Аппарат Представительного Собрания района в день проведения публичных слушаний представляет председательствующему на публичных слушаниях все поступившие предложения граждан и заключения администрации район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8. При проведении публичных слушаний ведется протокол, в который заносятся замечания и предложения, внесенные участниками слушаний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9. По итогам проведения публичных слушаний принимаются рекомендации слушаний. Рекомендации слушаний принимаются путем одобрения их большинством участников слушаний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10. По просьбе граждан, направивших письменные предложения к проекту решения, им в письменной или устной форме сообщается о результатах рассмотрения предложений.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  <w:szCs w:val="28"/>
        </w:rPr>
        <w:t>к Порядку учета предложений граждан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Представительного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  <w:szCs w:val="28"/>
        </w:rPr>
        <w:t>Собрания «О внесении изменений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полнений в Устав Кирилловского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» и 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участия граждан в его обсуждении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редставительного Собрания «О внесении изменений 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и дополнений в Устав Кирилловского муниципального района»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казанием абзаца, пункта, стат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  <w:szCs w:val="28"/>
              </w:rPr>
              <w:t>Предложения по тексту, указанному в графе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624" w:gutter="0" w:header="454" w:top="567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9635672BB2A62D36D9D95BB04D3AE5DFCD78FCF8787399919A0ABBC2638B5185Bc4M7G" TargetMode="External"/><Relationship Id="rId5" Type="http://schemas.openxmlformats.org/officeDocument/2006/relationships/hyperlink" Target="consultantplus://offline/ref=19635672BB2A62D36D9D95BB04D3AE5DFCD78FCF87873B9012A2ABBC2638B5185B474AB6BA64658A9318FCB1cDMCG" TargetMode="External"/><Relationship Id="rId6" Type="http://schemas.openxmlformats.org/officeDocument/2006/relationships/hyperlink" Target="consultantplus://offline/ref=19635672BB2A62D36D9D95BB04D3AE5DFCD78FCF8787399919A0ABBC2638B5185Bc4M7G" TargetMode="External"/><Relationship Id="rId7" Type="http://schemas.openxmlformats.org/officeDocument/2006/relationships/hyperlink" Target="consultantplus://offline/ref=19635672BB2A62D36D9D8BB612BFF059F8DED0CB868736CE4CF3ADEB7968B34D1B074CE3F920688Ac9M3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47:00Z</dcterms:created>
  <dc:creator>Смирнова Ольга Николаевна</dc:creator>
  <dc:description/>
  <dc:language>en-US</dc:language>
  <cp:lastModifiedBy>1</cp:lastModifiedBy>
  <cp:lastPrinted>2020-09-22T14:31:00Z</cp:lastPrinted>
  <dcterms:modified xsi:type="dcterms:W3CDTF">2020-09-22T11:47:00Z</dcterms:modified>
  <cp:revision>2</cp:revision>
  <dc:subject/>
  <dc:title>КОМИТЕТ  САМОУПРАВЛЕНИЯ  КИРИЛЛОВСКОГО  РАЙОНА</dc:title>
</cp:coreProperties>
</file>