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2.202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я в решение Представительного Собрания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8.11.2021 № 8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Представительное Собрание</w:t>
      </w:r>
    </w:p>
    <w:p>
      <w:pPr>
        <w:pStyle w:val="Normal"/>
        <w:rPr/>
      </w:pPr>
      <w:r>
        <w:rPr>
          <w:b/>
          <w:sz w:val="26"/>
          <w:szCs w:val="26"/>
        </w:rPr>
        <w:t>Р Е Ш И Л О: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в Прогнозный план (программу) приватизации муниципального имущества Кирилловского муниципального района на 2022-2024 годы, утвержденный ре</w:t>
        <w:softHyphen/>
        <w:t>шением Представительного Собрания района от 18.11.2021 № 85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ункт 4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237"/>
        <w:gridCol w:w="1134"/>
        <w:gridCol w:w="850"/>
        <w:gridCol w:w="8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здание, расположенное по адресу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огодская обл., Кирилловский р-н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/п Алешинское, д.Иванов Бор, ул.Братства, д.26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дастровым номером 35:05:0304036:73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, общей площадью 1000 кв.м с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ом разрешенного использования: коммунальное обслуживание (3.1), с кадастровым номером 35:05:0000000:887, рас</w:t>
              <w:softHyphen/>
              <w:t xml:space="preserve">положенный по адресу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 область, Кирил</w:t>
              <w:softHyphen/>
              <w:t xml:space="preserve">ловский район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/п Алешинское, д.Иванов Бор, улица Братств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6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Настоящее решение подлежит обязательному официальному опуб</w:t>
        <w:softHyphen/>
        <w:t>ликованию, размещению на официальном сайте Российской Федерации для размещения информации о проведении торгов и на официальном сайте Ки</w:t>
        <w:softHyphen/>
        <w:t>рилл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ab/>
        <w:t xml:space="preserve"> 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Подписано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18"/>
          <w:szCs w:val="18"/>
        </w:rPr>
        <w:t>21 февраля 2022 года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397" w:top="709" w:footer="39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5337</w:t>
    </w:r>
    <w:r>
      <w:rPr>
        <w:sz w:val="14"/>
        <w:lang w:val="en-US"/>
      </w:rPr>
      <w:t xml:space="preserve">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153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8" w:leader="none"/>
        <w:tab w:val="right" w:pos="949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16:00Z</dcterms:created>
  <dc:creator>Смирнова Ольга Николаевна</dc:creator>
  <dc:description/>
  <dc:language>en-US</dc:language>
  <cp:lastModifiedBy>RePack by Diakov</cp:lastModifiedBy>
  <cp:lastPrinted>2022-02-18T10:15:00Z</cp:lastPrinted>
  <dcterms:modified xsi:type="dcterms:W3CDTF">2022-02-18T06:16:00Z</dcterms:modified>
  <cp:revision>3</cp:revision>
  <dc:subject/>
  <dc:title>КОМИТЕТ  САМОУПРАВЛЕНИЯ  КИРИЛЛОВСКОГО  РАЙОНА</dc:title>
</cp:coreProperties>
</file>