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1469422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5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района от 14.05.2012 № 50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района от 14.05.2012 № 506 «Об утверждении административного регламента по предоставлению муниципальной услуги «Выдача выписок из реестра муниципальной собственности Кирилловского муниципального района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 преамбуле постановления слова «О Порядках разработки и утверждения административных регламентов исполнения муниципальных функций, административных регламентов предоставления муниципальных услуг администрацией района» заменить словами «О Порядках разработки и утверждения   административных   регламентов предоставления   муниципальных  услуг  администрацией   района» (с   последующими изменениями)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административный регламент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ункт 2.14  Регламента дополнить  подпунктами 2.14.3 и 2.14.4 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2.14.3. Вход в здание администрации района оборудуется пандусом, обеспечивающим беспрепятственный доступ инвалидов, включая инвалидов, использующих кресла-коляс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4.4. На автомобильных стоянках у здания администрации района предусматриваются места для парковки автотранспортных средств заявителей, в том числе автотранспортных средств инвалидов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абзаце 2 пункта 2.5 Регламента и абзаце 5 подпункта 3.3.2 пункта 3.3 Регламента цифры «15» заменить цифрами «10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пункте 3.1  Регламента слова «при личном устном обращении заявителя,» -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нкт 3.5. Регламента - исключ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и размещению на официальном Интернет-сайте администрации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</w:t>
        <w:tab/>
        <w:tab/>
        <w:tab/>
        <w:tab/>
        <w:tab/>
        <w:tab/>
        <w:t xml:space="preserve">                  В.П.Шачин</w:t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305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6:00Z</dcterms:created>
  <dc:creator>Смирнова Ольга Николаевна</dc:creator>
  <dc:description/>
  <cp:keywords/>
  <dc:language>en-US</dc:language>
  <cp:lastModifiedBy>Машбюро</cp:lastModifiedBy>
  <cp:lastPrinted>2013-05-08T08:57:00Z</cp:lastPrinted>
  <dcterms:modified xsi:type="dcterms:W3CDTF">2013-05-23T10:26:00Z</dcterms:modified>
  <cp:revision>2</cp:revision>
  <dc:subject/>
  <dc:title>   ГЛАВА САМОУПРАВЛЕНИЯ КИРИЛЛОВСКОГО РАЙОНА</dc:title>
</cp:coreProperties>
</file>