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945" w:hRule="atLeast"/>
        </w:trPr>
        <w:tc>
          <w:tcPr>
            <w:tcW w:w="9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части полномочий по составлению   проекта   бюджет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исполнению бюджета поселения, составлению от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полнении бюджета городского поселения город Кирил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решением Совета муниципального образования город Кириллов  от  11.11.2021 № 68  «О передаче части полномочий управлению финансов Кирилловского муниципального района на 2022 год», Уставом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Принять с 1 января по 31 декабря 2022 года осуществление части полномочий   по   составлению   проекта   бюджета   поселения, исполнению бюджета поселения, составлению отчета об исполнении бюджета городского  поселения город Кириллов, в пределах, передаваемых поселением межбюджетных   трансфертов в районный бюджет в соответствии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муниципального образования город Кири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2 ноября 2021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0:00Z</dcterms:created>
  <dc:creator>Смирнова Ольга Николаевна</dc:creator>
  <dc:description/>
  <cp:keywords/>
  <dc:language>en-US</dc:language>
  <cp:lastModifiedBy>Pr-sobr</cp:lastModifiedBy>
  <cp:lastPrinted>2021-11-24T15:05:00Z</cp:lastPrinted>
  <dcterms:modified xsi:type="dcterms:W3CDTF">2021-12-09T05:47:00Z</dcterms:modified>
  <cp:revision>5</cp:revision>
  <dc:subject/>
  <dc:title>КОМИТЕТ  САМОУПРАВЛЕНИЯ  КИРИЛЛОВСКОГО  РАЙОНА</dc:title>
</cp:coreProperties>
</file>