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5.12.2021 № 93 «О районном бюджете на 2022 год и плановый период 2023 и 2024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5 декабря 2021 года № 93 «О районном бюджете на 2022 год и плановый период 2023 и 2024 годов» « (с изменениями, внесенными решением Представительного Собрания от 14.04.2022  № 14, от 06.07.2022 № 24, от 26.10.2022 № 3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ХАРАКТЕРИСТИКИ РАЙОН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ы 1.1.-1.3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22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755334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78491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23156,7 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3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637679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637679,7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4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769152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69152,9 тыс. рублей. «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пункты 3.2.и 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III. БЮДЖЕТНЫЕ АССИГНОВАНИЯ РАЙОННОГО БЮДЖЕТА»  изложить в следующей редакции: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22 год в сумме 5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23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на 2024 год в сумме 300,0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2 год в сумме 26330,4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3 год в сумме 23869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4 год в сумме 24759,6 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4, 5, 6, 7, 8, 10,   изложить в новой редакции согласно приложениям 1, 2, 3, 4, 5, 6, 7, 8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08 декабря 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С.В.Усо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декабря 202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>«Приложение 1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Собрания  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6.10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22 год и плановый период 2023 и 2024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84"/>
        <w:gridCol w:w="996"/>
        <w:gridCol w:w="838"/>
        <w:gridCol w:w="807"/>
      </w:tblGrid>
      <w:tr>
        <w:trPr>
          <w:trHeight w:val="5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15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.»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Собрания  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6.10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22 год и плановый период 2023 и 2024 годов, формируемый за счет налоговых и неналоговых доходов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544"/>
        <w:gridCol w:w="1417"/>
        <w:gridCol w:w="1276"/>
        <w:gridCol w:w="1134"/>
      </w:tblGrid>
      <w:tr>
        <w:trPr>
          <w:trHeight w:val="6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4 882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 61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8 838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53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5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790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52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9,0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,0  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 452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0 06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314,9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 452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6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314,9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972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8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486,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486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58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911,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525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 422,1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3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661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328,6  </w:t>
            </w:r>
          </w:p>
        </w:tc>
      </w:tr>
      <w:tr>
        <w:trPr>
          <w:trHeight w:val="16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26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96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24,4  </w:t>
            </w:r>
          </w:p>
        </w:tc>
      </w:tr>
      <w:tr>
        <w:trPr>
          <w:trHeight w:val="13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5,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 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2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676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23,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04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04,9  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4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0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,7  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1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1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7,9  </w:t>
            </w:r>
          </w:p>
        </w:tc>
      </w:tr>
      <w:tr>
        <w:trPr>
          <w:trHeight w:val="181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 25786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снащения государственных и муниципальных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,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806,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18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 841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413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735,0  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 979,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779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01,6  </w:t>
            </w:r>
          </w:p>
        </w:tc>
      </w:tr>
      <w:tr>
        <w:trPr>
          <w:trHeight w:val="12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  </w:t>
            </w:r>
          </w:p>
        </w:tc>
      </w:tr>
      <w:tr>
        <w:trPr>
          <w:trHeight w:val="152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2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</w:tr>
      <w:tr>
        <w:trPr>
          <w:trHeight w:val="1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7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26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1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47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5 334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7 67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9 152,9  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«Приложение 4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Собрания  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6.10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НА 2022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0"/>
        <w:gridCol w:w="709"/>
        <w:gridCol w:w="1276"/>
        <w:gridCol w:w="1276"/>
        <w:gridCol w:w="1417"/>
      </w:tblGrid>
      <w:tr>
        <w:trPr>
          <w:trHeight w:val="97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243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3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87,6</w:t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3</w:t>
            </w:r>
          </w:p>
        </w:tc>
      </w:tr>
      <w:tr>
        <w:trPr>
          <w:trHeight w:val="6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9</w:t>
            </w:r>
          </w:p>
        </w:tc>
      </w:tr>
      <w:tr>
        <w:trPr>
          <w:trHeight w:val="6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6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2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4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6,4</w:t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6,8</w:t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3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10,9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9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,6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1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6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201,5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5,3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 4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8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9 320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9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93,8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7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94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4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8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6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7,2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60,5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4,5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6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2,8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6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4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3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6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7,0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89,2</w:t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 72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 673,5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79,4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 67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 152,9</w:t>
            </w:r>
          </w:p>
        </w:tc>
      </w:tr>
      <w:tr>
        <w:trPr>
          <w:trHeight w:val="218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«Приложение 5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Собрания  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6.10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лей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567"/>
        <w:gridCol w:w="851"/>
        <w:gridCol w:w="1701"/>
        <w:gridCol w:w="567"/>
        <w:gridCol w:w="1134"/>
        <w:gridCol w:w="1134"/>
        <w:gridCol w:w="992"/>
      </w:tblGrid>
      <w:tr>
        <w:trPr>
          <w:trHeight w:val="258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3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87,6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1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5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92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5,3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 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9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полномочия по охране окруж.сре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4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776,4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4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4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4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4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2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5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5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5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,5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1,8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,7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6,8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3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10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1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1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3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759,6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9,6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9,6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9,6</w:t>
            </w:r>
          </w:p>
        </w:tc>
      </w:tr>
      <w:tr>
        <w:trPr>
          <w:trHeight w:val="1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141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12,6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2,6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6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5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201,5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28,6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28,6</w:t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4,4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4,4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714,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4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,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5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5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3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10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10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 4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9 32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 5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293,8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4 7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5 6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1 094,6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0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08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28,6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3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 4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 9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 381,8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17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17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17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0,9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1 L7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11 L7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8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7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68,4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2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56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3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8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07,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1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60,5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5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9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334,5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5,5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0,6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34,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6,4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9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62,8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9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0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0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84,4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3,6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816,6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7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89,2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14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 3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4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 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 673,5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9,4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4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 6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 152,9</w:t>
            </w:r>
          </w:p>
        </w:tc>
      </w:tr>
      <w:tr>
        <w:trPr>
          <w:trHeight w:val="218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Собрания  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6.10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целевым стать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м (группам и подгруппам) видов расходов классификации расходов бюджетов на 2022 год и плановый пери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09"/>
        <w:gridCol w:w="567"/>
        <w:gridCol w:w="567"/>
        <w:gridCol w:w="1417"/>
        <w:gridCol w:w="709"/>
        <w:gridCol w:w="992"/>
        <w:gridCol w:w="1134"/>
        <w:gridCol w:w="1134"/>
      </w:tblGrid>
      <w:tr>
        <w:trPr>
          <w:trHeight w:val="181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9,2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82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7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654,5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1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82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15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19,6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6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9,6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20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17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6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89,2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17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 3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3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0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 709,8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8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03,3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92,0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545,3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9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1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3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709,4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 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2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9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5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,5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1,8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8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10,7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6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6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1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20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12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6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4,5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5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1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 321,9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4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 1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 153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28,6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28,6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4,4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4,4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 2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3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2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8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</w:tr>
      <w:tr>
        <w:trPr>
          <w:trHeight w:val="14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 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8,2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3,6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816,6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7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 9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3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510,4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1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08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801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954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 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6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293,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4 5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5 4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 898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08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28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3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81,8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17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17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17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0,2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0,9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1 L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1 L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3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1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111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3,5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3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8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07,2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1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8,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1094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62,6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56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56,8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34,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5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4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834,5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5,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0,6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,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4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34,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2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6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(ЕДК работающи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4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 673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9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4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 6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 152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Собрания  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6.10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на 2022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709"/>
        <w:gridCol w:w="708"/>
        <w:gridCol w:w="709"/>
        <w:gridCol w:w="595"/>
        <w:gridCol w:w="964"/>
        <w:gridCol w:w="993"/>
        <w:gridCol w:w="992"/>
      </w:tblGrid>
      <w:tr>
        <w:trPr>
          <w:trHeight w:val="1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6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2,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1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4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инвести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6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2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работке ПСД 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оплачиваемых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торговл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0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4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4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3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мущества в казну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ременный облик сельски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8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3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3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,9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5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2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8,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 на 2018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3,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5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</w:rPr>
              <w:t>а 2020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82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9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16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0,6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0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6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A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апитальный ремонт объект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4,8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S19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S19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8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1 2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9 569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67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28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91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91,7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3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7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2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3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 5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 32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 730,7</w:t>
            </w:r>
          </w:p>
        </w:tc>
      </w:tr>
      <w:tr>
        <w:trPr>
          <w:trHeight w:val="10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179F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179F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179F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83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8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,6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49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57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0,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94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12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1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0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07,4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5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5,3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6,8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 (на содержание детей с ОВ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на содержание детей с ОВ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о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7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9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9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2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27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5,4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6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S14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S14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86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866,8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66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66,8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2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2,8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4,0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омпенсация части родительской пл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6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9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7,2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32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01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07,2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1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7,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8,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1,6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93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47,4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</w:t>
            </w:r>
            <w:r>
              <w:rPr>
                <w:b/>
                <w:bCs/>
                <w:i/>
                <w:iCs/>
                <w:color w:val="000000"/>
              </w:rPr>
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37,4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19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1,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2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3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6,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1,7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0,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5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7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7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636,6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719,6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,6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53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28,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28,6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4,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4,4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5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949,1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7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2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4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59,6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4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4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7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</w:tr>
      <w:tr>
        <w:trPr>
          <w:trHeight w:val="2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кусственны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F5  5243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F5  5243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, газо- и водоснаб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5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8,1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1,1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1,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S30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S30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29,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МКУ «Центр бухгалтерского учета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3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3,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24,6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7,3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6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0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3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3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4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17,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7,6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7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8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9,0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8,1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6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68,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8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 2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951,6</w:t>
            </w:r>
          </w:p>
        </w:tc>
      </w:tr>
      <w:tr>
        <w:trPr>
          <w:trHeight w:val="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»</w:t>
            </w:r>
          </w:p>
        </w:tc>
      </w:tr>
    </w:tbl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Собрания  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6.10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)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ого фонда Кирилловского муниципального района на 2022 год и плановый период 2023 и 2024 годов</w:t>
      </w:r>
    </w:p>
    <w:p>
      <w:pPr>
        <w:pStyle w:val="Normal"/>
        <w:ind w:left="538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551"/>
        <w:gridCol w:w="1134"/>
        <w:gridCol w:w="1134"/>
        <w:gridCol w:w="1134"/>
      </w:tblGrid>
      <w:tr>
        <w:trPr>
          <w:trHeight w:val="21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93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0,0</w:t>
            </w:r>
          </w:p>
        </w:tc>
      </w:tr>
      <w:tr>
        <w:trPr>
          <w:trHeight w:val="15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5,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  <w:tr>
        <w:trPr>
          <w:trHeight w:val="59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5 0614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4,3</w:t>
            </w:r>
          </w:p>
        </w:tc>
      </w:tr>
      <w:tr>
        <w:trPr>
          <w:trHeight w:val="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05 0612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Автомобильные дороги"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11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1 04 09 08 2 04 0613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51 04 09 08 2 08 0613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.»</w:t>
      </w:r>
    </w:p>
    <w:p>
      <w:pPr>
        <w:pStyle w:val="Normal"/>
        <w:numPr>
          <w:ilvl w:val="0"/>
          <w:numId w:val="0"/>
        </w:numPr>
        <w:ind w:left="6096" w:firstLine="5670"/>
        <w:outlineLvl w:val="0"/>
        <w:rPr/>
      </w:pPr>
      <w:r>
        <w:rPr>
          <w:sz w:val="22"/>
          <w:szCs w:val="22"/>
        </w:rPr>
        <w:t xml:space="preserve">Приложение 8 </w:t>
      </w:r>
    </w:p>
    <w:p>
      <w:pPr>
        <w:pStyle w:val="Normal"/>
        <w:numPr>
          <w:ilvl w:val="0"/>
          <w:numId w:val="0"/>
        </w:numPr>
        <w:ind w:left="6096" w:firstLine="5670"/>
        <w:outlineLvl w:val="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096" w:firstLine="567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6096" w:firstLine="5670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</w:p>
    <w:p>
      <w:pPr>
        <w:pStyle w:val="Normal"/>
        <w:tabs>
          <w:tab w:val="clear" w:pos="708"/>
          <w:tab w:val="left" w:pos="5387" w:leader="none"/>
        </w:tabs>
        <w:ind w:left="6096" w:firstLine="5670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6096" w:firstLine="5670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tabs>
          <w:tab w:val="clear" w:pos="708"/>
          <w:tab w:val="left" w:pos="5387" w:leader="none"/>
        </w:tabs>
        <w:ind w:left="6096" w:firstLine="5670"/>
        <w:rPr/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firstLine="5670"/>
        <w:rPr/>
      </w:pPr>
      <w:r>
        <w:rPr>
          <w:sz w:val="22"/>
          <w:szCs w:val="22"/>
        </w:rPr>
        <w:t xml:space="preserve">Собрания   района              </w:t>
      </w:r>
    </w:p>
    <w:p>
      <w:pPr>
        <w:pStyle w:val="Normal"/>
        <w:tabs>
          <w:tab w:val="clear" w:pos="708"/>
          <w:tab w:val="left" w:pos="5387" w:leader="none"/>
        </w:tabs>
        <w:ind w:left="6096" w:firstLine="567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096" w:firstLine="567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096" w:firstLine="5670"/>
        <w:rPr/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6096" w:firstLine="567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6.10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 xml:space="preserve">)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, передаваемых из бюджета Кирилловского муниципального района </w:t>
      </w:r>
    </w:p>
    <w:p>
      <w:pPr>
        <w:pStyle w:val="Normal"/>
        <w:jc w:val="center"/>
        <w:rPr/>
      </w:pPr>
      <w:r>
        <w:rPr/>
        <w:t>бюджетам поселений на 2022 год и плановый период 2023 и 2024 годов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791"/>
        <w:gridCol w:w="886"/>
        <w:gridCol w:w="1016"/>
      </w:tblGrid>
      <w:tr>
        <w:trPr>
          <w:trHeight w:val="34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оссийской Федераци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43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3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4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4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1104"/>
        <w:gridCol w:w="708"/>
        <w:gridCol w:w="739"/>
        <w:gridCol w:w="851"/>
        <w:gridCol w:w="850"/>
        <w:gridCol w:w="676"/>
        <w:gridCol w:w="712"/>
        <w:gridCol w:w="992"/>
        <w:gridCol w:w="709"/>
        <w:gridCol w:w="850"/>
        <w:gridCol w:w="992"/>
        <w:gridCol w:w="993"/>
        <w:gridCol w:w="992"/>
      </w:tblGrid>
      <w:tr>
        <w:trPr>
          <w:trHeight w:val="79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ерты  на осуществление полномочий в сфере жилищных отнош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4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емонт жилищного фонда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,8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,3</w:t>
            </w:r>
          </w:p>
        </w:tc>
      </w:tr>
      <w:tr>
        <w:trPr>
          <w:trHeight w:val="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5,7</w:t>
            </w:r>
          </w:p>
        </w:tc>
      </w:tr>
      <w:tr>
        <w:trPr>
          <w:trHeight w:val="1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6</w:t>
            </w:r>
          </w:p>
        </w:tc>
      </w:tr>
      <w:tr>
        <w:trPr>
          <w:trHeight w:val="1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9</w:t>
            </w:r>
          </w:p>
        </w:tc>
      </w:tr>
      <w:tr>
        <w:trPr>
          <w:trHeight w:val="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,1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</w:tr>
      <w:tr>
        <w:trPr>
          <w:trHeight w:val="144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17,2</w:t>
            </w:r>
          </w:p>
        </w:tc>
      </w:tr>
    </w:tbl>
    <w:p>
      <w:pPr>
        <w:pStyle w:val="Normal"/>
        <w:ind w:right="2835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09" w:gutter="0" w:header="397" w:top="709" w:footer="39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89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9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6:00Z</dcterms:created>
  <dc:creator>Смирнова Ольга Николаевна</dc:creator>
  <dc:description/>
  <dc:language>en-US</dc:language>
  <cp:lastModifiedBy>1</cp:lastModifiedBy>
  <cp:lastPrinted>2022-12-12T15:12:00Z</cp:lastPrinted>
  <dcterms:modified xsi:type="dcterms:W3CDTF">2022-12-13T06:06:00Z</dcterms:modified>
  <cp:revision>3</cp:revision>
  <dc:subject/>
  <dc:title>КОМИТЕТ  САМОУПРАВЛЕНИЯ  КИРИЛЛОВСКОГО  РАЙОНА</dc:title>
</cp:coreProperties>
</file>