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редоставления муниципальных гарантий Кирилловского муниципального района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от 17.04.2014 № 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рядок предоставления муниципальных гарантий Кириллов</w:t>
        <w:softHyphen/>
        <w:t>ского муниципального района, утвержденный решением Представительного Со</w:t>
        <w:softHyphen/>
        <w:t>брания от 17.04.2014 № 84 (с изменениями, внесенными решением Представи</w:t>
        <w:softHyphen/>
        <w:t>тельного Собрания от 23.06.2020 № 3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2 раздела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6 слова «оценки рыночной стоимости и ликвидности имуще</w:t>
        <w:softHyphen/>
        <w:t>ства, предоставляемого принципалом в залог» заменить словами «проверки до</w:t>
        <w:softHyphen/>
        <w:t>статочности, надежности и ликвидности обеспечения, предоставляемого принци</w:t>
        <w:softHyphen/>
        <w:t>палом в виде залога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пункте 7 после слов «порядок определения» дополнить словами «при предоставлении муниципальной гарант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государственные гарантии иностранных государ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 слово «высокую» заменить словом «достаточну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4 после слова «определяется» дополнить словами «при предостав</w:t>
        <w:softHyphen/>
        <w:t>лении муниципальной гарант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3 раздела 1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а «финансового состояния принципала,» заменить словами «финансо</w:t>
        <w:softHyphen/>
        <w:t>вого состоя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редложениями следующего содержания: «В случае неисполнения или ненадлежащего исполнения принципалом ука</w:t>
        <w:softHyphen/>
        <w:t>занной обязанности принципал несет ответственность, установленную законода</w:t>
        <w:softHyphen/>
        <w:t>тельством Российской Федерации, договором о предоставлении муниципальной гарантии. Неисполнение принципалом указанной обязанности не является осно</w:t>
        <w:softHyphen/>
        <w:t>ванием для неисполнения муниципальной гарантии (признания требования бене</w:t>
        <w:softHyphen/>
        <w:t>фициара об исполнении гарантии необоснованным и не подлежащим удовлетво</w:t>
        <w:softHyphen/>
        <w:t>рению), прекращения муниципальной гарант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абзацем втор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еисполнение принципалом установленной абзацем первым настоящего пункта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абзацем вто</w:t>
        <w:softHyphen/>
        <w:t>рым пункта 1 статьи 93(2), абзацем четвертым пункта 1(1) статьи 115(2), пунктом 17 статьи 241 Бюджетного кодекса Российской Федерации для лиц, имеющих просроченную (неурегулированную) задолженность по денежным обязательствам перед Кирилловским район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нкт 2 раздела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Муниципальная гарантия, обеспечивающая исполнение обязательств принципала по кредиту (займу), подлежит отзыву гарантом только в случае изме</w:t>
        <w:softHyphen/>
        <w:t>нения без предварительного письменного согласия гаранта указанных в муници</w:t>
        <w:softHyphen/>
        <w:t>пальной гарантии условий основного обязательства, которые не могут быть изме</w:t>
        <w:softHyphen/>
        <w:t>нены без предварительного письменного согласия гаранта и (или) в случае неце</w:t>
        <w:softHyphen/>
        <w:t>левого использования средств кредита (займа), обеспеченного муниципальной гарантией, в отношении которого в соответствии с законодательством Россий</w:t>
        <w:softHyphen/>
        <w:t>ской Федерации и (или) кредитным договором и договором о предоставлении муниципальной гарантии по кредиту кредитором осуществляется контроль за це</w:t>
        <w:softHyphen/>
        <w:t>левым использованием средств креди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</w:t>
        <w:softHyphen/>
        <w:t>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8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2:00Z</dcterms:created>
  <dc:creator>Смирнова Ольга Николаевна</dc:creator>
  <dc:description/>
  <dc:language>en-US</dc:language>
  <cp:lastModifiedBy>1</cp:lastModifiedBy>
  <cp:lastPrinted>2020-10-29T16:19:00Z</cp:lastPrinted>
  <dcterms:modified xsi:type="dcterms:W3CDTF">2020-11-03T13:32:00Z</dcterms:modified>
  <cp:revision>2</cp:revision>
  <dc:subject/>
  <dc:title>КОМИТЕТ  САМОУПРАВЛЕНИЯ  КИРИЛЛОВСКОГО  РАЙОНА</dc:title>
</cp:coreProperties>
</file>