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8"/>
        </w:rPr>
        <w:tab/>
      </w: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776" w:hRule="atLeast"/>
        </w:trPr>
        <w:tc>
          <w:tcPr>
            <w:tcW w:w="9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еме части полномочий по составлению   проекта   бюджет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,   исполнению бюджета поселения, составлению отч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поселения Липов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4, 15, 17 Федерального закона от 06.10.2003 № 131-ФЗ «Об общих принципах организации местного самоуправления в Российской Федерации», решением Совета сельского поселения Липовское от  28.10.2021 №  35 «О передаче осуществления части полномочий по составлению проекта бюджета поселения, исполнению бюджета поселения, составлению отчета об исполнении бюджета  поселения Липовское», Уставом Кирилловского муниципального района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инять с 1 января по 31 декабря 2022 года осуществление части полномочий   по   составлению   проекта   бюджета   поселения, исполнению бюджета поселения, составлению отчета об исполнении бюджета поселения Липовское, в пределах, передаваемых поселением межбюджетных   трансфертов   в   районный   бюджет в соответствии с соглашение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управлению финансов Кирилловского муниципального района (Г.И.Еркова) подписать Соглашение о приеме осуществления указанных полномочий с администрацией сельского поселения Липовск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2 ноября 2021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10" w:top="56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0:00Z</dcterms:created>
  <dc:creator>Смирнова Ольга Николаевна</dc:creator>
  <dc:description/>
  <cp:keywords/>
  <dc:language>en-US</dc:language>
  <cp:lastModifiedBy>Pr-sobr</cp:lastModifiedBy>
  <cp:lastPrinted>2021-11-24T15:05:00Z</cp:lastPrinted>
  <dcterms:modified xsi:type="dcterms:W3CDTF">2021-12-09T05:48:00Z</dcterms:modified>
  <cp:revision>5</cp:revision>
  <dc:subject/>
  <dc:title>КОМИТЕТ  САМОУПРАВЛЕНИЯ  КИРИЛЛОВСКОГО  РАЙОНА</dc:title>
</cp:coreProperties>
</file>