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0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ложение о бюджетном процесс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Кирилловском муниципальном районе, утвержденное решением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ного Собрания от 17.04.2014 № 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Внести в Положение о бюджетном процессе в Кирилловском муници</w:t>
        <w:softHyphen/>
        <w:t>пальном   районе,   утвержденное   решением   Представительного   Собрания от 17.04.2014 № 83 (с изменениями, внесенными решениями Представительного Собра</w:t>
        <w:softHyphen/>
        <w:t xml:space="preserve">ния от 09.04.2015 № 199, от 13.10.2015 №  241, от 20.04.2016 №  353, от 09.08.2016 № 376, от 24.09.2019 № 741, от 12.12.2019 № 790),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абзац шестой пункта 9.2. раздела 9 «Исполнение районного бюджета» изло</w:t>
        <w:softHyphen/>
        <w:t>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остатки средств организаций, лицевые счета которым открыты в управ</w:t>
        <w:softHyphen/>
        <w:t>лении финанс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 абзаце седьмом пункта 9.2. раздела 9 «Исполнение районного бюджета» слова «остатков средств на счете районного бюджета» заменить словами «остатка средств на едином счете районного бюджет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 абзаце втором пункта 9.3. раздела 9 «Исполнение районного бюджета» слово «Кассо</w:t>
        <w:softHyphen/>
        <w:t>вое» заменить словом «Казначей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Настоящее решение подлежит официальному опубликованию и  вступает в силу с 1 янва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 xml:space="preserve">                            С.В.У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28 октября 2020 год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10" w:top="566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32:00Z</dcterms:created>
  <dc:creator>Смирнова Ольга Николаевна</dc:creator>
  <dc:description/>
  <dc:language>en-US</dc:language>
  <cp:lastModifiedBy>1</cp:lastModifiedBy>
  <cp:lastPrinted>2020-10-29T15:45:00Z</cp:lastPrinted>
  <dcterms:modified xsi:type="dcterms:W3CDTF">2020-11-03T13:32:00Z</dcterms:modified>
  <cp:revision>2</cp:revision>
  <dc:subject/>
  <dc:title>КОМИТЕТ  САМОУПРАВЛЕНИЯ  КИРИЛЛОВСКОГО  РАЙОНА</dc:title>
</cp:coreProperties>
</file>