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0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tLeast" w:line="280" w:before="0" w:after="1"/>
              <w:rPr>
                <w:b/>
                <w:b/>
                <w:sz w:val="28"/>
              </w:rPr>
            </w:pPr>
            <w:r>
              <w:rPr>
                <w:sz w:val="28"/>
              </w:rPr>
              <w:t>О внесении изменений и дополнений в Устав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Кирилловского муниципального района в соответствие с действующим федеральным и областным законодательством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и дополн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Кирилловского муниципального района, утвержденный решением комитета районного самоуправления от 02.08.2005 № 87 (с изменениями, внесенными решениями Представительного Собрания от 16.11.2015 № 254, от 18.03.2016 № 342, от 23.05.2017 № 484,               от 01.02.2018 № 585, от 20.09.2018 № 632, от 17.05.2019 № 725, от 12.03.2020                № 19)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главе Кирилловского муниципального района в 15-дневный срок направить настоящее решение на регистрацию в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государственной регистрации со дня его официального опубликования, за исклю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и 14 и 16 вступаю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8 октября 2020 года</w:t>
      </w:r>
    </w:p>
    <w:p>
      <w:pPr>
        <w:pStyle w:val="Normal"/>
        <w:spacing w:lineRule="atLeast" w:line="280" w:before="0" w:after="1"/>
        <w:ind w:left="5812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80" w:before="0" w:after="1"/>
        <w:ind w:left="5812" w:hanging="0"/>
        <w:rPr>
          <w:sz w:val="28"/>
        </w:rPr>
      </w:pPr>
      <w:r>
        <w:rPr>
          <w:sz w:val="28"/>
        </w:rPr>
        <w:t xml:space="preserve">к решению Представительного </w:t>
      </w:r>
    </w:p>
    <w:p>
      <w:pPr>
        <w:pStyle w:val="Normal"/>
        <w:spacing w:lineRule="atLeast" w:line="280" w:before="0" w:after="1"/>
        <w:ind w:left="5812" w:hanging="0"/>
        <w:rPr>
          <w:sz w:val="28"/>
        </w:rPr>
      </w:pPr>
      <w:r>
        <w:rPr>
          <w:sz w:val="28"/>
        </w:rPr>
        <w:t xml:space="preserve">Собрания Кирилловского </w:t>
      </w:r>
    </w:p>
    <w:p>
      <w:pPr>
        <w:pStyle w:val="Normal"/>
        <w:spacing w:lineRule="atLeast" w:line="280" w:before="0" w:after="1"/>
        <w:ind w:left="581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80" w:before="0" w:after="1"/>
        <w:ind w:left="5812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8.10.2020</w:t>
      </w:r>
      <w:r>
        <w:rPr>
          <w:sz w:val="28"/>
        </w:rPr>
        <w:t xml:space="preserve"> № </w:t>
      </w:r>
      <w:r>
        <w:rPr>
          <w:sz w:val="28"/>
          <w:u w:val="single"/>
        </w:rPr>
        <w:t>53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ab/>
      </w:r>
      <w:r>
        <w:rPr>
          <w:sz w:val="28"/>
          <w:szCs w:val="28"/>
        </w:rPr>
        <w:t>1. Часть 1 статьи 5 «Права органов местного самоуправления Кирилловского муниципального района на решение вопросов, не отнесенных к вопросам местного значения Кирилловского муниципального района» дополнить пунктом 15 следующего содержан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«;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2. статью 23 «Статус депутата Представительного Собрания» дополнить часть 12 следующего содерж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«12. Продолжительность периода, на который депутату Представительного Собрания района для осуществления своих полномочий на непостоянной основе гарантируется сохранение места работы (должности), составляет два рабочих дня в месяц.»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ab/>
        <w:t>3. статью 14 «Собрание граждан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>«Статья 14 Собрание гражда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1. На части территории Кирилловского муниципального района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, обсуждения вопросов внесения инициативных проектов и их рассмотрения,  могут проводиться собрания граждан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2. Собрание граждан проводится по инициативе населения, Представительного Собрания Кирилловского муниципального района, главы Кирилловского муниципального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3. Собрание граждан, проводимое по инициативе населения или Представительного Собрания Кирилловского муниципального района, назначается Представительным Собранием Кирилловского муниципального района, а по инициативе главы - главой Кирилловского муниципального района. Порядок назначения и проведения собрания граждан, а также полномочия собрания граждан определяются федеральным законодательством, Положением о собраниях граждан в Кирилловском муниципальном районе, утверждаемым Представительным Собранием Кирилловского муниципального района, уставом территориального общественного самоуправ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Собрания района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4. Собрание граждан может принимать обращения к органам местного самоуправления и должностным лицам местного самоуправления Кирилловского муниципального района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района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5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Кирилловского муниципальн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6. Итоги проведения собрания граждан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outlineLvl w:val="0"/>
        <w:rPr/>
      </w:pPr>
      <w:r>
        <w:rPr>
          <w:sz w:val="28"/>
        </w:rPr>
        <w:t>4. Статью 16 «Опрос граждан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6. Опрос граждан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Результаты опроса носят рекомендательный характе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В опросе граждан имеют право участвовать жители Кирилловского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Кирилловского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ного Собрания Кирилловского муниципального района или главы Кирилловского муниципального района - по вопросам местного знач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органов государственной власти Вологодской области -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) жителей Кирилло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Положением о проведении опроса граждан в Кирилловском муниципальном районе, утверждаемым Представительным Собранием Кирилловского муниципального района в соответствии с законом Вологодской области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. Решение о назначении опроса граждан принимается Представительным Собранием Кирилловского муниципального района. Для проведения опроса граждан может использоваться официальный сайт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. В решении Представительного Собрания Кирилловского муниципального района о назначении опроса граждан устанавлива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Кирилловского муниципального района, участвующих в опрос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Жители Кирилловского муниципального район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) за счет средств местного бюджета Кирилловского муниципального района - при проведении опроса по инициативе Представительного Собрания Кирилловского муниципального района, главы Кирилловского муниципального района или жителей Кирилловского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областного бюджета - при проведении опроса по инициативе органов государственной власти Вологодской области.».</w:t>
      </w:r>
    </w:p>
    <w:p>
      <w:pPr>
        <w:pStyle w:val="Normal"/>
        <w:numPr>
          <w:ilvl w:val="0"/>
          <w:numId w:val="0"/>
        </w:numPr>
        <w:spacing w:lineRule="atLeast" w:line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35672BB2A62D36D9D95BB04D3AE5DFCD78FCF8787399919A0ABBC2638B5185Bc4M7G" TargetMode="External"/><Relationship Id="rId4" Type="http://schemas.openxmlformats.org/officeDocument/2006/relationships/hyperlink" Target="consultantplus://offline/ref=19635672BB2A62D36D9D95BB04D3AE5DFCD78FCF87873B9012A2ABBC2638B5185B474AB6BA64658A9318FCB1cDMCG" TargetMode="External"/><Relationship Id="rId5" Type="http://schemas.openxmlformats.org/officeDocument/2006/relationships/hyperlink" Target="consultantplus://offline/ref=19635672BB2A62D36D9D95BB04D3AE5DFCD78FCF8787399919A0ABBC2638B5185Bc4M7G" TargetMode="External"/><Relationship Id="rId6" Type="http://schemas.openxmlformats.org/officeDocument/2006/relationships/hyperlink" Target="consultantplus://offline/ref=19635672BB2A62D36D9D8BB612BFF059F8DED0CB868736CE4CF3ADEB7968B34D1B074CE3F920688Ac9M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9:00Z</dcterms:created>
  <dc:creator>Смирнова Ольга Николаевна</dc:creator>
  <dc:description/>
  <dc:language>en-US</dc:language>
  <cp:lastModifiedBy>1</cp:lastModifiedBy>
  <cp:lastPrinted>2020-10-30T09:23:00Z</cp:lastPrinted>
  <dcterms:modified xsi:type="dcterms:W3CDTF">2020-11-03T13:29:00Z</dcterms:modified>
  <cp:revision>2</cp:revision>
  <dc:subject/>
  <dc:title>КОМИТЕТ  САМОУПРАВЛЕНИЯ  КИРИЛЛОВСКОГО  РАЙОНА</dc:title>
</cp:coreProperties>
</file>