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1945" cy="39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244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авок аренд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ы и коэффициентов за использование земельных участков, государственная собственность на которые не разграничена, на территории Кирилловского муниципального района Вологодской области на 2014 год</w:t>
            </w:r>
          </w:p>
        </w:tc>
      </w:tr>
    </w:tbl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65 Земельного кодекса Российской Федерации, пунктом 10 статьи 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 «Об основных принципах определения арендной платы при аренде земельных участков, находящихся в государствен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(с изменениями и дополнениями), постановлением Правительства Вологодской области от 02.12.2013 № 1239 «Об утверждении Положения об установл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Вологодской области, а также за использование земельных участков, находящихся в собственности Вологодской области» и на основании решения Представительного Собрания Кирилловского муниципального района Вологодской области от 15.04.2008 № 64 «О разграничении полномочий между органами местного самоуправления Кирилловского муниципального района в сфере регулирования земельных отношений» (с последующими изменениями) Представительное Собрание </w:t>
      </w:r>
    </w:p>
    <w:p>
      <w:pPr>
        <w:pStyle w:val="Bodytext1"/>
        <w:shd w:fill="auto" w:val="clear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Bodytext1"/>
        <w:shd w:fill="auto" w:val="clear"/>
        <w:tabs>
          <w:tab w:val="clear" w:pos="708"/>
          <w:tab w:val="left" w:pos="-5812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1. Утвердить ставки арендной платы и коэффициенты за использование земельных участков, государственная собственность на которые не разграничена, на территории Кирилловского муниципального района Вологодской области на 2014 год согласно приложению.</w:t>
      </w:r>
    </w:p>
    <w:p>
      <w:pPr>
        <w:pStyle w:val="Bodytext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публикованию. </w:t>
      </w:r>
    </w:p>
    <w:p>
      <w:pPr>
        <w:pStyle w:val="Bodytext1"/>
        <w:shd w:fill="auto" w:val="clear"/>
        <w:tabs>
          <w:tab w:val="clear" w:pos="708"/>
          <w:tab w:val="left" w:pos="-581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4 года.</w:t>
      </w:r>
    </w:p>
    <w:p>
      <w:pPr>
        <w:pStyle w:val="Bodytext1"/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      С.В.Ус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5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30 декабря 2013 года</w:t>
      </w:r>
    </w:p>
    <w:p>
      <w:pPr>
        <w:pStyle w:val="Normal"/>
        <w:autoSpaceDE w:val="false"/>
        <w:ind w:left="1190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Ы</w:t>
      </w:r>
    </w:p>
    <w:p>
      <w:pPr>
        <w:pStyle w:val="Normal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Представительного </w:t>
      </w:r>
    </w:p>
    <w:p>
      <w:pPr>
        <w:pStyle w:val="Normal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Кирилловского </w:t>
      </w:r>
    </w:p>
    <w:p>
      <w:pPr>
        <w:pStyle w:val="Normal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7.12.201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5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АРЕНДНОЙ ПЛАТЫ И  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ИСПОЛЬЗОВАНИЕ ЗЕМЕЛЬНЫХ УЧАСТКОВ, ГОСУДАРСТВЕННАЯ СОБСТВЕННОСТЬ НА КОТОР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РАНИЧЕНА, НА ТЕРРИТОРИИ КИРИЛЛОВСКОГО МУНИЦИПАЛЬНОГО РАЙОНА ВОЛОГ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населенных пунктов</w:t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1564"/>
        <w:gridCol w:w="1701"/>
        <w:gridCol w:w="1134"/>
      </w:tblGrid>
      <w:tr>
        <w:trPr>
          <w:trHeight w:val="162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ов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разрешен-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арендн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ы, процен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дастр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эффициент</w:t>
            </w:r>
          </w:p>
        </w:tc>
      </w:tr>
      <w:tr>
        <w:trPr>
          <w:trHeight w:val="103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объектов рекреационного и лечебн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оздоровительного на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</w:tr>
      <w:tr>
        <w:trPr>
          <w:trHeight w:val="43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технического, продовольственного снабжения, сбыта и заготов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1</w:t>
            </w:r>
          </w:p>
        </w:tc>
      </w:tr>
      <w:tr>
        <w:trPr>
          <w:trHeight w:val="24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(в соответствии с пунктом 2.5 Методических указаний по государственной кадастровой оценке земель населенных пунктов, утвержденных приказом Министерства экономического развития и торговли Российской Федерации от 15 февраля 2007 года № 39, кадастровая стоимость земельных участков в составе земель населенных пунктов в составе 16 группы видов разрешенного использования земель не рассчитывается и устанавливается равной одному рублю за земельный участо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 1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расчете арендной платы за использование земельных участков, относящихся к 9 группе видов разрешенного использования земель населенных пунктов и предоставленных для размещения объектов жилищно-коммунального хозяйства, котельных, водозаборных узлов (скважин), очистных сооружений, объектов захоронения отходов (полигоны и свалки промышленных и бытовых отходов), кладбищ, применяется дополнительный коэффициент 0,06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При расчете арендной платы за использование земельных участков, относящихся к 5 группе видов разрешенного использования земель населенных пунктов  и предоставленных для размещения объектов бытового обслуживания, применяется дополнительный коэффициент 0,2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промышленности, энергетики, транспорта, связи, радиовещания, телевидения, информатик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577"/>
        <w:gridCol w:w="1701"/>
        <w:gridCol w:w="1134"/>
      </w:tblGrid>
      <w:tr>
        <w:trPr>
          <w:trHeight w:val="1322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видов  разрешен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под объектами дорожного сервиса, размещенные на полосах отвода автомобильных дор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78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железнодорожных путей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мобильных дорог, их конструктивных элементов и дорожных сооружений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искусственно созданных внутренних водных путей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береговой полосы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ефтепроводов, газопроводов, иных трубопровод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установления охранных зон с особыми условиями использования земельных участ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земельные участки для размещения подземных кабельных и воздушных линий связи и радиофика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и подземных необслуживаемых усилительных пунктов на кабельных линиях связи;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6</w:t>
            </w:r>
          </w:p>
        </w:tc>
      </w:tr>
      <w:tr>
        <w:trPr>
          <w:trHeight w:val="4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ельные участки для создания запасов материальных ценностей в государственном и мобилизационных резервах (хранилища, склады и другие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земли иного специального назна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 2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расчете арендной платы за использование земельных участков, относящихся к 4 группе видов разрешенного использовани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 предоставленных для строительства и эксплуатации башен, мачт сотовой связи применяется дополнительный коэффициент 14,29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При расчете арендной платы за использование земельных участков, относящих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назначения и предоставленных для размещения объектов жилищно-коммунального хозяйства, котельных, водозаборных узлов (скважин), очистных сооружений, объектов захоронения отходов (полигоны и свалки промышленных и бытовых отходов), кладбищ,  применяется дополнительный коэффициент 0,06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особо охраняемых территорий и объек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1436"/>
        <w:gridCol w:w="1701"/>
        <w:gridCol w:w="1276"/>
      </w:tblGrid>
      <w:tr>
        <w:trPr>
          <w:trHeight w:val="1625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ов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разрешен-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вка арендной платы, процент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дастровой сто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емли особо охраняемых природных территорий (за исключением земель в составе земель лечебно-оздоровительных местностей и курортов):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государственных природных заповедников, в том числе биосферных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государственных природных заказни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амятников природы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циональных пар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иродных пар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дендрологических парк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ботанических сад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территорий традиционного природопользования коренных малочисленных народов Севера, Сибири и Дальнего Востока Российской Федера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емли природоохранного назначения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доохранных зон рек и водоемов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запретных и нерестоохранных полос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лесов, выполняющих защитные функ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тивоэрозионных, пастбищезащитных и полезащитных насаждений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емли, выполняющие природоохранные функции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емли пригородных зеленых зон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земельные участки, на которых находятся учебно-туристические тропы, трассы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земли историко-культурного наследия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бъектов культурного наследия Российской Федерации (памятников истории и культуры), в том числе объектов археологического наследия;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 достопримечательных мест, в том числе мест бытования исторических промыслов, производств и ремесе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енных и гражданских захоронен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особо ценные земл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) земли рекреационного назначения (за исключением земель пригородных зеленых зон и земельных участков, на которых находятся учебно-туристические тропы и трассы);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емли лечебно-оздоровительных местностей и курортов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е участки в составе земель сельскохозяйственного назначения</w:t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1139"/>
        <w:gridCol w:w="1842"/>
        <w:gridCol w:w="1432"/>
      </w:tblGrid>
      <w:tr>
        <w:trPr>
          <w:trHeight w:val="1625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уппы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ов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реше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го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ьзования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ы видов разрешенного исполь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186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угодья;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ли, занятые внутрихозяйственными дорогами, проездами, прогонами для скота, коммуникациями, полезащитными лесополосами, зданиями, строениями и сооружениями, используемыми для производства, хранения и первичной переработки сельскохозяйственной продукции, а также нарушенные земли, находящиеся под промышленной разработкой общераспространенных полезных ископаемых: глины, песка, щебня и т.д.;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замкнутыми водоемами;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древесно-кустарниковой растительностью (за исключением полезащитных полос), болотами, нарушенные земли;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д лесами, не переведенные в установленном законодательством порядке в состав земель лесного фонда и находящиеся у землевладельцев (землепользователей) на праве постоянного (бессрочного) или безвозмездного пользования;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пригодные под оленьи пастбищ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1139"/>
        <w:gridCol w:w="1842"/>
        <w:gridCol w:w="1432"/>
      </w:tblGrid>
      <w:tr>
        <w:trPr>
          <w:trHeight w:val="811" w:hRule="atLeast"/>
        </w:trPr>
        <w:tc>
          <w:tcPr>
            <w:tcW w:w="123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е участки в составе земель садоводческих, огороднических и дачных объедин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авка арендной платы, процент от кадастровой стоимост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ирующий коэффициент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454" w:top="127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"/>
    <w:basedOn w:val="Normal"/>
    <w:qFormat/>
    <w:pPr>
      <w:shd w:fill="FFFFFF" w:val="clear"/>
      <w:spacing w:lineRule="atLeast" w:line="0" w:before="300" w:after="6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8:00Z</dcterms:created>
  <dc:creator>Смирнова Ольга Николаевна</dc:creator>
  <dc:description/>
  <cp:keywords/>
  <dc:language>en-US</dc:language>
  <cp:lastModifiedBy>PC1</cp:lastModifiedBy>
  <cp:lastPrinted>2013-12-30T16:32:00Z</cp:lastPrinted>
  <dcterms:modified xsi:type="dcterms:W3CDTF">2013-12-30T12:38:00Z</dcterms:modified>
  <cp:revision>2</cp:revision>
  <dc:subject/>
  <dc:title>                 КОМИТЕТ  САМОУПРАВЛЕНИЯ  КИРИЛЛОВСКОГО  РАЙОНА</dc:title>
</cp:coreProperties>
</file>