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59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проекта бюджета поселения,   исполнению бюджета поселения, составлению отчета об исполн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Николоторжско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Николоторжское от  16.11.2021 № 28  «О передач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», 4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Николоторжское, в пределах передаваемых поселением межбюджетных   трансфертов   в  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50:00Z</dcterms:modified>
  <cp:revision>5</cp:revision>
  <dc:subject/>
  <dc:title>КОМИТЕТ  САМОУПРАВЛЕНИЯ  КИРИЛЛОВСКОГО  РАЙОНА</dc:title>
</cp:coreProperties>
</file>