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исполнению бюджета поселения, составлению от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Талиц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 17 Федерального закона от 06.10.2003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еше</w:t>
        <w:softHyphen/>
        <w:t>нием Совета Талицкого поселения от 16.11.2021           № 35   «О передаче части полномочий по составлению проекта бюджета поселения, исполнению бюджета поселения, состав</w:t>
        <w:softHyphen/>
        <w:t>лению отчета об исполнении бюджета сельского поселения Талицкое», Ус</w:t>
        <w:softHyphen/>
        <w:t xml:space="preserve">тавом Кирилловского муниципального района </w:t>
      </w:r>
      <w:r>
        <w:rPr>
          <w:sz w:val="28"/>
        </w:rPr>
        <w:t xml:space="preserve">Представительное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с 1 января по 31 декабря 2022 года осуществление части полномочий   по   составлению   проекта   бюджета   поселения,   исполнен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селения, составлению отчета об исполнении бюджета Талицкого поселения, в пределах передаваемых поселением межбюджетных трансфер</w:t>
        <w:softHyphen/>
        <w:t>тов   в районный бюджет в соответствии с соглашение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Поручить  управлению  финансов  Кирилловского   муниципального района (Г.И. Еркова) подписать  Соглашение о приеме осуществления указан</w:t>
        <w:softHyphen/>
        <w:t>ных полномочий с администрацией Талиц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 ноября 2021 года</w:t>
      </w:r>
      <w:r>
        <w:rPr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50:00Z</dcterms:modified>
  <cp:revision>5</cp:revision>
  <dc:subject/>
  <dc:title>КОМИТЕТ  САМОУПРАВЛЕНИЯ  КИРИЛЛОВСКОГО  РАЙОНА</dc:title>
</cp:coreProperties>
</file>