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16865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776" w:hRule="atLeast"/>
        </w:trPr>
        <w:tc>
          <w:tcPr>
            <w:tcW w:w="9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части полномочий по составлению   проекта   бюджета   поселения,   исполнению бюджета поселения, составлению отчета об исполнении бюджета сельского поселения Ферапонтов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Ферапонтовское от  16.11.2021 №  40 «О передач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Ферапонтовское», Уставом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с 1 января по 31 декабря 2022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Ферапонтовское, в пределах передаваемых поселением межбюджетных   трансфертов   в   районный   бюджет   в   соответствии  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 Еркова) подписать  Соглашение о приеме осуществления указанных полномочий с администрацией сельского поселения Ферапонтов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0:00Z</dcterms:created>
  <dc:creator>Смирнова Ольга Николаевна</dc:creator>
  <dc:description/>
  <cp:keywords/>
  <dc:language>en-US</dc:language>
  <cp:lastModifiedBy>Pr-sobr</cp:lastModifiedBy>
  <cp:lastPrinted>2021-11-24T15:05:00Z</cp:lastPrinted>
  <dcterms:modified xsi:type="dcterms:W3CDTF">2021-12-09T05:51:00Z</dcterms:modified>
  <cp:revision>5</cp:revision>
  <dc:subject/>
  <dc:title>КОМИТЕТ  САМОУПРАВЛЕНИЯ  КИРИЛЛОВСКОГО  РАЙОНА</dc:title>
</cp:coreProperties>
</file>