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9.2019 № 73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 признанием полномочий депутатов Представительного Собрания Кирилловского муниципального района Васильева Александра Ивановича, Кузьминой Ирины Васильевны, Лысачевой Нины Ивановны, Хоботова Игоря Сергеевича, Представительное</w:t>
      </w:r>
      <w:r>
        <w:rPr>
          <w:i/>
          <w:sz w:val="28"/>
        </w:rPr>
        <w:t xml:space="preserve"> </w:t>
      </w:r>
      <w:r>
        <w:rPr>
          <w:sz w:val="28"/>
        </w:rPr>
        <w:t>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24.09.2019 № 738 «О постоянных комиссиях Представительного Собрания Кирилл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-581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ы 2, 3, 4 и 5 реш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состав мандатной комиссии в количестве 5 человек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ова Галина Степано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Александр Ивано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на Марина Василье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ин Рим Рифо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ова Татьяна Борисовна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Утвердить состав комиссии по финансовым и экономическим вопросам в составе 5 человек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ндин Андрей Николае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Евгений Александро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 Дмитрий Николае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рина Василье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ладимирович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состав постоянной комиссии по социальным вопросам в составе 5 челове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алыгина Ольга Викторо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унова Марина Валентино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ысачева Нина Ивано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Елена Алексеев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адежда Алексеевна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Утвердить состав постоянной комиссии по вопросам  агропромышленного комплекса, экологии и природопользованию в составе 4 челове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черинин Александр Герасимо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рофеев Алексей Николае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оботов Игорь Сергеевич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ван Николаевич.»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октября 2020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9:00Z</dcterms:created>
  <dc:creator>Смирнова Ольга Николаевна</dc:creator>
  <dc:description/>
  <dc:language>en-US</dc:language>
  <cp:lastModifiedBy>1</cp:lastModifiedBy>
  <cp:lastPrinted>2020-10-29T16:25:00Z</cp:lastPrinted>
  <dcterms:modified xsi:type="dcterms:W3CDTF">2020-11-03T13:29:00Z</dcterms:modified>
  <cp:revision>2</cp:revision>
  <dc:subject/>
  <dc:title>КОМИТЕТ  САМОУПРАВЛЕНИЯ  КИРИЛЛОВСКОГО  РАЙОНА</dc:title>
</cp:coreProperties>
</file>