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, утвержденное  реш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ьного Собрания от 14.11.2019 № 7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имущества, находящегося в муниципальной  собственности Кирилловского муници</w:t>
        <w:softHyphen/>
        <w:t>пального района, на 2020 год и на плановый период 2021 и 2022 годов, утвер</w:t>
        <w:softHyphen/>
        <w:t>жденный решением Представительного Собрания от 14.11.2019 № 782 (с изменениями, внесенными решением Представительного Собрания от 27.12.2019        № 797),   из</w:t>
        <w:softHyphen/>
        <w:t xml:space="preserve">менение, дополнив пунктом 5 следующего содержания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134"/>
        <w:gridCol w:w="10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Объекты недвижимост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     </w:t>
            </w:r>
            <w:r>
              <w:rPr>
                <w:color w:val="202020"/>
                <w:sz w:val="28"/>
                <w:szCs w:val="28"/>
              </w:rPr>
              <w:t>здание столовой общей площадью 280,2 кв.м с кадастровым номером 35:05:0303048:59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     </w:t>
            </w:r>
            <w:r>
              <w:rPr>
                <w:color w:val="202020"/>
                <w:sz w:val="28"/>
                <w:szCs w:val="28"/>
              </w:rPr>
              <w:t>здание спального корпуса общей площадью 238,2 кв.м с кадастровым номером 35:05:0303048:60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жилое здание общей площадью 674,7 кв.м  с ка</w:t>
              <w:softHyphen/>
              <w:t>дастровым номером 35:05:0303048:61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дание спального корпуса № 2 общей площадью 238,4 кв.м с кадастровым номером 35:05:0303048:62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     </w:t>
            </w:r>
            <w:r>
              <w:rPr>
                <w:color w:val="202020"/>
                <w:sz w:val="28"/>
                <w:szCs w:val="28"/>
              </w:rPr>
              <w:t>здание бани общей площадью 38,4 кв.м с  ка</w:t>
              <w:softHyphen/>
              <w:t xml:space="preserve">дастровым номером 35:05:0303048:5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расположенные   по адресу: Вологодская область, Кирилловский район, м.Топорня Алешинского сельсовета, ул.Старый канал, д.6, с земельным участком с кадастровым номером 35:05:0303048:226   площадью 31381 кв.м   по адресу: Вологодская область, Кирил</w:t>
              <w:softHyphen/>
              <w:t>ловский район,   сельское поселение Алешинское, местечко Топорня, улица Старый канал,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396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</w:t>
        <w:softHyphen/>
        <w:t>ликованию, размещению на официальном сайте Российской Федерации для размещения информации о проведении торгов и на официальном сайте Ки</w:t>
        <w:softHyphen/>
        <w:t xml:space="preserve">рилловского  муниципального    района в информационно-телекоммуникационной сети «Интернет», вступает в силу со дня е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10 ноября 2020 года</w:t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2:00Z</dcterms:created>
  <dc:creator>Смирнова Ольга Николаевна</dc:creator>
  <dc:description/>
  <cp:keywords/>
  <dc:language>en-US</dc:language>
  <cp:lastModifiedBy>RePack by Diakov</cp:lastModifiedBy>
  <cp:lastPrinted>2020-11-05T10:11:00Z</cp:lastPrinted>
  <dcterms:modified xsi:type="dcterms:W3CDTF">2020-11-09T13:15:00Z</dcterms:modified>
  <cp:revision>5</cp:revision>
  <dc:subject/>
  <dc:title>КОМИТЕТ  САМОУПРАВЛЕНИЯ  КИРИЛЛОВСКОГО  РАЙОНА</dc:title>
</cp:coreProperties>
</file>