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осуществления части полномочий по внутреннем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финансовому контролю муниципального образ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15,17 Федерального закона от 06.10.2003      № 131-ФЗ «Об общих принципах организации местного самоуправления в Российской Федерации», решением Совета муниципального образования город Кириллов от 11.11.2021  № 68 «О передаче части полномочий управлению финансов Кирилловского муниципальному району на 2022 год», Уставом Кирилловского муниципального района, Представительное Собр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с 1  января по 31 декабря  2022 года  осуществление  ч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муниципального образования город Кириллов, в пределах, передаваемых муниципальным образованием межбюджетных трансфертов в районный бюджет в соответствии с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нимаемых полномочий возложить на упра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Кирилл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руководителем администрации муниципального образования город Кирилл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7:00Z</dcterms:created>
  <dc:creator>Смирнова Ольга Николаевна</dc:creator>
  <dc:description/>
  <cp:keywords/>
  <dc:language>en-US</dc:language>
  <cp:lastModifiedBy>Pr-sobr</cp:lastModifiedBy>
  <cp:lastPrinted>2021-11-22T16:57:00Z</cp:lastPrinted>
  <dcterms:modified xsi:type="dcterms:W3CDTF">2021-12-09T05:52:00Z</dcterms:modified>
  <cp:revision>4</cp:revision>
  <dc:subject/>
  <dc:title>КОМИТЕТ  САМОУПРАВЛЕНИЯ  КИРИЛЛОВСКОГО  РАЙОНА</dc:title>
</cp:coreProperties>
</file>