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2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я в решение Представительного Собрания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7"/>
                <w:szCs w:val="27"/>
              </w:rPr>
              <w:t>от 08.12.2022 № 8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в Прогнозный план (программу) приватизации муниципального имущества Кирилловского муниципального района на 2023-2025 годы, утвержденный ре</w:t>
        <w:softHyphen/>
        <w:t>шением Представительного Собрания района от 08.12.2022 № 84 следующие изменения: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пункт 6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958"/>
        <w:gridCol w:w="1136"/>
        <w:gridCol w:w="1134"/>
        <w:gridCol w:w="851"/>
      </w:tblGrid>
      <w:tr>
        <w:trPr>
          <w:trHeight w:val="156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дание детского сада, расположенное по адресу: Вологодская область, Кирилловский район, с. Волокославинское, ул. Преображенского, д. 45, с кадастровым номером 35:05:0205046:500, общей площадью 420,3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общей площадью 1855 кв.м. с видом разрешенного использования: для размещения детского сада, с кадастровым номером 35:05:0205046:180, расположенный по адресу: Вологодская область, Кирилловский район, с. Волокославинское, ул. Преображенского, д. 4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дополнить План пунктами 8, 9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958"/>
        <w:gridCol w:w="1136"/>
        <w:gridCol w:w="1134"/>
        <w:gridCol w:w="851"/>
      </w:tblGrid>
      <w:tr>
        <w:trPr>
          <w:trHeight w:val="156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втогрейдер ДЗ-143, год выпуска ТС - 1993 г.;   заводской № машины (рамы) 930109; N двигателя - 160932; коробка передач № отсутствует; цвет - желтый; регистрационный знак: код 35 серия ВТ № 312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 марки  </w:t>
            </w:r>
            <w:r>
              <w:rPr>
                <w:sz w:val="26"/>
                <w:szCs w:val="26"/>
                <w:lang w:val="en-US"/>
              </w:rPr>
              <w:t>KIA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XM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Sorento</w:t>
            </w:r>
            <w:r>
              <w:rPr>
                <w:sz w:val="26"/>
                <w:szCs w:val="26"/>
              </w:rPr>
              <w:t>), 2012 года выпуска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WEKU</w:t>
            </w:r>
            <w:r>
              <w:rPr>
                <w:sz w:val="26"/>
                <w:szCs w:val="26"/>
              </w:rPr>
              <w:t>811</w:t>
            </w:r>
            <w:r>
              <w:rPr>
                <w:sz w:val="26"/>
                <w:szCs w:val="26"/>
                <w:lang w:val="en-US"/>
              </w:rPr>
              <w:t>DC</w:t>
            </w:r>
            <w:r>
              <w:rPr>
                <w:sz w:val="26"/>
                <w:szCs w:val="26"/>
              </w:rPr>
              <w:t xml:space="preserve">0009430, модель, № двигателя 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K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H</w:t>
            </w:r>
            <w:r>
              <w:rPr>
                <w:sz w:val="26"/>
                <w:szCs w:val="26"/>
              </w:rPr>
              <w:t xml:space="preserve">737606, шасси (рама) № отсутствует;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ов (кабина, прицеп) № </w:t>
            </w:r>
            <w:r>
              <w:rPr>
                <w:sz w:val="26"/>
                <w:szCs w:val="26"/>
                <w:lang w:val="en-US"/>
              </w:rPr>
              <w:t>XWEKU</w:t>
            </w:r>
            <w:r>
              <w:rPr>
                <w:sz w:val="26"/>
                <w:szCs w:val="26"/>
              </w:rPr>
              <w:t>811</w:t>
            </w:r>
            <w:r>
              <w:rPr>
                <w:sz w:val="26"/>
                <w:szCs w:val="26"/>
                <w:lang w:val="en-US"/>
              </w:rPr>
              <w:t>DC</w:t>
            </w:r>
            <w:r>
              <w:rPr>
                <w:sz w:val="26"/>
                <w:szCs w:val="26"/>
              </w:rPr>
              <w:t>0009430, цвет кузова (кабины, прицепа) серебристы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Настоящее решение подлежит обязательному официальному опуб</w:t>
        <w:softHyphen/>
        <w:t>ликованию, размещению на официальном сайте Российской Федерации для размещения информации о проведении торгов и на официальном сайте Ки</w:t>
        <w:softHyphen/>
        <w:t>рилл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>А.Н.Тюляндин</w:t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1 февраля 2023 год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989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25:00Z</dcterms:created>
  <dc:creator>Смирнова Ольга Николаевна</dc:creator>
  <dc:description/>
  <cp:keywords/>
  <dc:language>en-US</dc:language>
  <cp:lastModifiedBy>Pr-sobr</cp:lastModifiedBy>
  <cp:lastPrinted>2000-09-07T14:19:00Z</cp:lastPrinted>
  <dcterms:modified xsi:type="dcterms:W3CDTF">2023-02-17T08:26:00Z</dcterms:modified>
  <cp:revision>6</cp:revision>
  <dc:subject/>
  <dc:title>КОМИТЕТ  САМОУПРАВЛЕНИЯ  КИРИЛЛОВСКОГО  РАЙОНА</dc:title>
</cp:coreProperties>
</file>