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внесении изменений в реш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Кирил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.12.2021 № 97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>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</w:t>
      </w:r>
      <w:r>
        <w:rPr>
          <w:sz w:val="28"/>
          <w:szCs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индикативные показатели по муниципальному жилищному контролю на территории Кирилловского муниципального района, утвержденные в пункте 2 приложения к решению Представительного Собрания Кирилловского муниципального района от 15.12.2021 № 97, дополнив их подпунктами 7-1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7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) количество   контрольных   (надзорных)   мероприятий,   проведенных  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) сумма административных штрафов, 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)  количество  направленных  в органы прокуратуры заявлений о согласовании  проведения  контрольных  (надзорных)  мероприятий,  за 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) количество направленных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рганы прокуратуры  заявлений о согласовании  проведения  контрольных  (надзорных)  мероприятий,  по 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) </w:t>
      </w:r>
      <w:r>
        <w:rPr>
          <w:bCs/>
          <w:color w:val="000000"/>
          <w:sz w:val="28"/>
          <w:szCs w:val="28"/>
        </w:rPr>
        <w:t xml:space="preserve">общее </w:t>
      </w:r>
      <w:r>
        <w:rPr>
          <w:color w:val="000000"/>
          <w:sz w:val="28"/>
          <w:szCs w:val="28"/>
        </w:rPr>
        <w:t>количество учтенных объектов  контроля 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5) количество  учтенных  объектов  контроля,  отнесенных  к 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7) количество  учтенных контролируемых 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8) количество  исковых  заявлений  об  оспаривании  решений, 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9) количество   исковых  заявлений  об  оспаривании  решений, 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довлетворении заявленных требований, за отчетный период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21 февраля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3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2:00Z</dcterms:created>
  <dc:creator>Смирнова Ольга Николаевна</dc:creator>
  <dc:description/>
  <cp:keywords/>
  <dc:language>en-US</dc:language>
  <cp:lastModifiedBy>Pr-sobr</cp:lastModifiedBy>
  <cp:lastPrinted>2022-02-18T15:31:00Z</cp:lastPrinted>
  <dcterms:modified xsi:type="dcterms:W3CDTF">2022-02-18T12:31:00Z</dcterms:modified>
  <cp:revision>6</cp:revision>
  <dc:subject/>
  <dc:title>КОМИТЕТ  САМОУПРАВЛЕНИЯ  КИРИЛЛОВСКОГО  РАЙОНА</dc:title>
</cp:coreProperties>
</file>