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у финансовому контролю сельского поселе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оторж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15,17 Федерального закона от 06.10.2003      № 131-ФЗ «Об общих принципах организации местного самоуправления в Российской Федерации», решением Совета сельского поселения Николоторжское     от 16.11.2021 №  29 «О передаче части полномочий по внутреннему муниципальному финансовому контролю», Уставом Кирилловского муниципального района, Представительное Собр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 1  января по 31  декабря 2022  года  осуществление  ч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сельского поселения Николоторжское, в пределах, передаваемых поселе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Николоторжск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6:18:00Z</dcterms:modified>
  <cp:revision>4</cp:revision>
  <dc:subject/>
  <dc:title>КОМИТЕТ  САМОУПРАВЛЕНИЯ  КИРИЛЛОВСКОГО  РАЙОНА</dc:title>
</cp:coreProperties>
</file>