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7" w:hRule="atLeast"/>
        </w:trPr>
        <w:tc>
          <w:tcPr>
            <w:tcW w:w="985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осуществления части полномочий по внутреннем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у финансовому контролю Талиц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15,17 Федерального закона от 06.10.2003      № 131-ФЗ «Об общих принципах организации местного самоуправления в Российской Федерации», решением Совета Талицкого поселения от 16.11.2021              № 34  «О передаче части полномочий по внутреннему муниципальному контролю», Уставом Кирилловского муниципального района, Представительное Собра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 1  января по 31  декабря 2022  года  осуществление  ча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й по внутреннему муниципальному финансовому контролю Талицкого поселения, в пределах, передаваемых поселением межбюджетных трансфертов в районный бюджет в соответствии с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нимаемых полномочий возложить на управл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Кириллов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ручить начальнику управления финансов Кирилловского муниципального  района (Г.И. Еркова) подписать Соглашение о приеме осуществления части указанных полномочий с главой Талиц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о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7:00Z</dcterms:created>
  <dc:creator>Смирнова Ольга Николаевна</dc:creator>
  <dc:description/>
  <cp:keywords/>
  <dc:language>en-US</dc:language>
  <cp:lastModifiedBy>Pr-sobr</cp:lastModifiedBy>
  <cp:lastPrinted>2021-11-22T16:57:00Z</cp:lastPrinted>
  <dcterms:modified xsi:type="dcterms:W3CDTF">2021-12-09T06:18:00Z</dcterms:modified>
  <cp:revision>4</cp:revision>
  <dc:subject/>
  <dc:title>КОМИТЕТ  САМОУПРАВЛЕНИЯ  КИРИЛЛОВСКОГО  РАЙОНА</dc:title>
</cp:coreProperties>
</file>