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1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280" w:hRule="atLeast"/>
        </w:trPr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т 13.12.2013 № 50   «О районном бюджете на 2014 год и плановый период 2015 и 2016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Представительного Собрания                        от 13.12.2013 № 50 «О районном бюджете на 2014 год и плановый период 2015 и 2016 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я к бюджету № 4, 5, 8, 21 изложить в новой редакции  согласно приложениям № 1, 2, 3,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</w:t>
        <w:tab/>
        <w:t xml:space="preserve">      С.В.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января 2014 год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 Представительного Собрания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2.01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3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 xml:space="preserve">«Приложение 4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                                                                             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50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 ГЛАВНЫХ АДМИНИСТРАТОРОВ ДОХОДОВ РАЙОННОГО БЮДЖЕТА И ЗАКРЕПЛЯЕМЫЕ ЗА НИМИ  ВИДЫ (ПОДВИДЫ)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 И ПЛАНОВЫЙ ПЕРИОД 2015 И 2016 ГОД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30"/>
        <w:gridCol w:w="603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ходов район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илловского муниципального района</w:t>
            </w:r>
          </w:p>
        </w:tc>
      </w:tr>
      <w:tr>
        <w:trPr>
          <w:trHeight w:val="15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ов (подвидов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05 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 )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9045 05 0000 12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0000 11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 0001 13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2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 культур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3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социальной защиты насел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13 01995 05 0004 13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рганов местного самоуправл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3200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 бюджетов муниципальных районов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90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2003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существление капитального ремонта  гидротехнических сооружений, находящихся в муниципальной собственности и бесхозяйных гидротехнических сооружений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24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51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207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77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ю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5 0004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 содействия реформированию жилищно-коммунального хозяйства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 переселению граждан из аварийного жилищного фонда и модернизацию систем коммунальной инфраструктуры за счет средств бюджет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4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2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 субъе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5 0000 151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9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33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 О ветеранах», в соответствии с Указом Президента Российской Федерации от 7 мая 2008 года № 714 « 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и от 24 ноября 1995 года № 181-ФЗ « О социальной защите инвалидов в Российской Федераци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999 05 0000 151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1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29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9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2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 передаваемые  бюджетам муниципальных  районов  на  реализацию  программ модернизации здравоохранения в  части  внедрения современных  информационных  систем      в здравоохранение  в  целях  перехода  на   полисы обязательного медицинского  страхования  единого образц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4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9024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05 0000 18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»</w:t>
        <w:tab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 Представительного Собрания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2.01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3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 xml:space="preserve">«Приложение 5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                                                                             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50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 ИСТОЧНИКОВ ВНУТРЕННЕГО  ФИНАНСИРОВАНИЯ ДЕФИЦИТА РАЙОННОГО БЮДЖЕТА  НА 201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5 И 201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ов внутреннего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ов и источников </w:t>
            </w:r>
          </w:p>
          <w:p>
            <w:pPr>
              <w:pStyle w:val="Normal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го финансирования дефицита </w:t>
            </w:r>
          </w:p>
          <w:p>
            <w:pPr>
              <w:pStyle w:val="Normal"/>
              <w:ind w:right="163" w:hanging="0"/>
              <w:jc w:val="center"/>
              <w:rPr/>
            </w:pPr>
            <w:r>
              <w:rPr>
                <w:sz w:val="22"/>
                <w:szCs w:val="22"/>
              </w:rPr>
              <w:t>районного бюджет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 Кирилловского муниципального 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1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01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01 05 0000 6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 Федерации</w:t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jc w:val="right"/>
        <w:rPr/>
      </w:pPr>
      <w:r>
        <w:rPr>
          <w:sz w:val="28"/>
        </w:rPr>
        <w:tab/>
        <w:t xml:space="preserve">                           »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 Представительного Собрания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2.01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3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                                                                             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3402" w:leader="none"/>
        </w:tabs>
        <w:ind w:left="5245" w:hanging="0"/>
        <w:rPr>
          <w:sz w:val="28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-3402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РАЙОННОГО БЮДЖЕТА</w:t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sz w:val="28"/>
        </w:rPr>
      </w:pPr>
      <w:r>
        <w:rPr>
          <w:b/>
          <w:bCs/>
          <w:color w:val="000000"/>
          <w:sz w:val="22"/>
          <w:szCs w:val="22"/>
        </w:rPr>
        <w:t>НА 2014 ГОД</w:t>
      </w:r>
    </w:p>
    <w:p>
      <w:pPr>
        <w:pStyle w:val="Normal"/>
        <w:tabs>
          <w:tab w:val="clear" w:pos="708"/>
          <w:tab w:val="left" w:pos="-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</w:rPr>
        <w:t>(тыс.руб.)</w:t>
      </w:r>
    </w:p>
    <w:tbl>
      <w:tblPr>
        <w:tblW w:w="98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708"/>
        <w:gridCol w:w="567"/>
        <w:gridCol w:w="709"/>
        <w:gridCol w:w="1134"/>
        <w:gridCol w:w="709"/>
        <w:gridCol w:w="1028"/>
      </w:tblGrid>
      <w:tr>
        <w:trPr>
          <w:trHeight w:val="83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8,6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6</w:t>
            </w:r>
          </w:p>
        </w:tc>
      </w:tr>
      <w:tr>
        <w:trPr>
          <w:trHeight w:val="6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58,6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6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5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603,6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6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5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2,2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8,6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2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242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2,6</w:t>
            </w:r>
          </w:p>
        </w:tc>
      </w:tr>
      <w:tr>
        <w:trPr>
          <w:trHeight w:val="1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4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22,7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6,7</w:t>
            </w:r>
          </w:p>
        </w:tc>
      </w:tr>
      <w:tr>
        <w:trPr>
          <w:trHeight w:val="5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499,4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61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4</w:t>
            </w:r>
          </w:p>
        </w:tc>
      </w:tr>
      <w:tr>
        <w:trPr>
          <w:trHeight w:val="6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903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2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2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3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6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36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8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39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.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на 2013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78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законности правопорядка и общественной безопасности в Кирилловском муниципальном районе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9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0,6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оектно-сметной документации и капитальный ремонт гидротехнических сооружений в рамках подпрограммы «Вода Вологодчин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53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4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 (выкуп здания детского сад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8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(федер.)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5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</w:t>
            </w:r>
          </w:p>
        </w:tc>
      </w:tr>
      <w:tr>
        <w:trPr>
          <w:trHeight w:val="69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796,3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353,9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 311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11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11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89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89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46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46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 677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77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27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18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18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740,7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молоком учащихс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170,1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146,3</w:t>
            </w:r>
          </w:p>
        </w:tc>
      </w:tr>
      <w:tr>
        <w:trPr>
          <w:trHeight w:val="6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учеб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8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4</w:t>
            </w:r>
          </w:p>
        </w:tc>
      </w:tr>
      <w:tr>
        <w:trPr>
          <w:trHeight w:val="6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4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          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2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устройство в жизн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859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4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. полномочий по социальной поддержке детей-сирот и детей, оставшихся без попечения родителей (летний отд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05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3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7,1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 духовное и нравственное здоровье на период с 2014 по 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7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2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7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8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. полномочий по социальной поддержке детей-сирот и детей, оставшихся без попечения родител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текущий ремонт жиль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оезд на транспорт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</w:tr>
      <w:tr>
        <w:trPr>
          <w:trHeight w:val="14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54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4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6,2</w:t>
            </w:r>
          </w:p>
        </w:tc>
      </w:tr>
      <w:tr>
        <w:trPr>
          <w:trHeight w:val="20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6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7,2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</w:tr>
      <w:tr>
        <w:trPr>
          <w:trHeight w:val="8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5,4</w:t>
            </w:r>
          </w:p>
        </w:tc>
      </w:tr>
      <w:tr>
        <w:trPr>
          <w:trHeight w:val="5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68,9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6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1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2,3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704,7</w:t>
            </w:r>
          </w:p>
        </w:tc>
      </w:tr>
      <w:tr>
        <w:trPr>
          <w:trHeight w:val="6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4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8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8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8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ЭКЦ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87,6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6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8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7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362,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 (фед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5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6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4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82,6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75,7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 837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37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38,6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9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0,4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57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8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6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0,0</w:t>
            </w:r>
          </w:p>
        </w:tc>
      </w:tr>
      <w:tr>
        <w:trPr>
          <w:trHeight w:val="2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747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7,9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предоставлению гражданам субсидий на оплату жк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5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8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12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6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4</w:t>
            </w:r>
          </w:p>
        </w:tc>
      </w:tr>
      <w:tr>
        <w:trPr>
          <w:trHeight w:val="10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проведение мероприятий) област. ср-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, район. ср-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 488,8</w:t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jc w:val="right"/>
        <w:rPr/>
      </w:pPr>
      <w:r>
        <w:rPr>
          <w:sz w:val="28"/>
        </w:rPr>
        <w:tab/>
        <w:t xml:space="preserve">        »</w:t>
        <w:tab/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 Представительного Собрания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2.01.2014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3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1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                                                                             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tabs>
          <w:tab w:val="clear" w:pos="708"/>
          <w:tab w:val="left" w:pos="-3402" w:leader="none"/>
        </w:tabs>
        <w:ind w:left="5245" w:hanging="0"/>
        <w:rPr>
          <w:sz w:val="28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3.12.2013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0</w:t>
      </w: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-3402" w:leader="none"/>
        </w:tabs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РАЙОННОГО БЮДЖЕТА НА ПЛАНОВЫЙ ПЕРИОД 2015 и 2016 ГОДОВ</w:t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649"/>
        <w:gridCol w:w="465"/>
        <w:gridCol w:w="507"/>
        <w:gridCol w:w="993"/>
        <w:gridCol w:w="466"/>
        <w:gridCol w:w="1031"/>
        <w:gridCol w:w="992"/>
      </w:tblGrid>
      <w:tr>
        <w:trPr>
          <w:trHeight w:val="7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5,1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1</w:t>
            </w:r>
          </w:p>
        </w:tc>
      </w:tr>
      <w:tr>
        <w:trPr>
          <w:trHeight w:val="63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15,1</w:t>
            </w:r>
          </w:p>
        </w:tc>
      </w:tr>
      <w:tr>
        <w:trPr>
          <w:trHeight w:val="4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1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1</w:t>
            </w:r>
          </w:p>
        </w:tc>
      </w:tr>
      <w:tr>
        <w:trPr>
          <w:trHeight w:val="4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1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6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5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4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155,6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7</w:t>
            </w:r>
          </w:p>
        </w:tc>
      </w:tr>
      <w:tr>
        <w:trPr>
          <w:trHeight w:val="6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7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809,7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7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7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6,6</w:t>
            </w:r>
          </w:p>
        </w:tc>
      </w:tr>
      <w:tr>
        <w:trPr>
          <w:trHeight w:val="4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8,6</w:t>
            </w:r>
          </w:p>
        </w:tc>
      </w:tr>
      <w:tr>
        <w:trPr>
          <w:trHeight w:val="4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4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8,8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7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788,8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8,8</w:t>
            </w:r>
          </w:p>
        </w:tc>
      </w:tr>
      <w:tr>
        <w:trPr>
          <w:trHeight w:val="12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6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9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13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9</w:t>
            </w:r>
          </w:p>
        </w:tc>
      </w:tr>
      <w:tr>
        <w:trPr>
          <w:trHeight w:val="9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9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733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9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20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4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20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4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57,1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70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1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70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6,1</w:t>
            </w:r>
          </w:p>
        </w:tc>
      </w:tr>
      <w:tr>
        <w:trPr>
          <w:trHeight w:val="5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02,1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42,9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63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90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530,8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 3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9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9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9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7,4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6,6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8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0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8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70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1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2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на 2013 го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4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72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3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8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6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72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7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721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51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95,0</w:t>
            </w:r>
          </w:p>
        </w:tc>
      </w:tr>
      <w:tr>
        <w:trPr>
          <w:trHeight w:val="7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недвижимости и оформление права собственности объектов муниципальной собственности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6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4-2018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7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коррупции в Кирилловском муниципальном районе на 2014-2018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 017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и укрепление материально-технической базы администрации Кирилловского муниципального района на 2014-2018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и укрепление материально-технической базы учреждени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17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Кирилловского муниципального района на 2014-2020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вышение инвестиционной привлекательности Кирилловского муниципального района»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созданию благоприятной для инвестиций административной сред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7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Кирилловского муниципального района»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7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уризма в Кирилловском муниципальном районе на 2014-2016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уризм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7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5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6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7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5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7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7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70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3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1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в сфере обеспечения санитарно-эпидемиологического благополучия населения»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722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5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8,3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6 годы»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</w:tr>
      <w:tr>
        <w:trPr>
          <w:trHeight w:val="7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и от 24 ноября 1995 года № 181-ФЗ «О социальной защите инвалидов в РФ»  (федер.)   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4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513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7</w:t>
            </w:r>
          </w:p>
        </w:tc>
      </w:tr>
      <w:tr>
        <w:trPr>
          <w:trHeight w:val="13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- участникам подпрограммы «Обеспечение жильем молодых семей» федеральной целевой программы «Жилище» на 2011-2015 годы и государственной программы «Обеспечение населения Вологодской области доступным жильем и формирование комфортной среды проживания на 2014-2020 годы» подпрограммы «Обеспечение жильем отдельных категорий граждан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712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712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42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11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5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8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6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в Кирилловском муниципальном районе в 2014-2016 годах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7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7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 6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 935,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0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377,2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 9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 638,3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38,3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38,3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1,1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16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1,1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80,5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0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80,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 36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6 703,9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36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703,9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2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566,9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83,9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83,9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3,5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5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3,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5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БОУ «Николоторжская средняя общеобразовательная школа»)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60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60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молоком учащихся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0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общеобразовательного процесса в муниципальных общеобразовательных учреждениях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52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47,2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оплата труд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59,6</w:t>
            </w:r>
          </w:p>
        </w:tc>
      </w:tr>
      <w:tr>
        <w:trPr>
          <w:trHeight w:val="6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, учебные расход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6</w:t>
            </w:r>
          </w:p>
        </w:tc>
      </w:tr>
      <w:tr>
        <w:trPr>
          <w:trHeight w:val="2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</w:tr>
      <w:tr>
        <w:trPr>
          <w:trHeight w:val="6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</w:tr>
      <w:tr>
        <w:trPr>
          <w:trHeight w:val="9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ным питанием отдельных категорий обучающихся в соответствии с частью 5.2 статьи 2 закона области от 17 декабря 2007 года № 1719-ОЗ «О наделении органов местного самоуправления государственными полномочиями в сфере образования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2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5,2</w:t>
            </w:r>
          </w:p>
        </w:tc>
      </w:tr>
      <w:tr>
        <w:trPr>
          <w:trHeight w:val="4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ы муниципальной собственност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32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иколоторжская средняя школа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32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70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5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34,5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16 год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3,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3,5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11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3,5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43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. полномочий по социальной поддержке детей-сирот и детей, оставшихся без попечения родителей (летний отдых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4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2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400,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по обеспечению деятельности учреждений образова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9,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7,1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19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, строительство и реконструкция учреждений бюджетной сферы (объект: строительство БДОУ «Николоторжский детский сад»)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6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16 годы и на перспективу до 2020 года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4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5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8,3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11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137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детей, обучающихся в муниципальных общеобразовательных учреждениях, из многодетных семей в части предоставления денежных выплат на проезд (кроме такси) на городском транспорте, а также в автобусах пригородных и внутрирайонных линий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43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4-2016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3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6</w:t>
            </w:r>
          </w:p>
        </w:tc>
      </w:tr>
      <w:tr>
        <w:trPr>
          <w:trHeight w:val="19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находящихся под опекой (попечительством) в семьях (в том числе в приемных), находящихся под надзором в организованных по семейному принципу негосударственных организациях для детей-сирот и детей, оставшихся без попечения родителей, обеспечивающих их содержание и воспитание, а также  детей, в отношении которых установлена предварительная опека (попечительство), денежными выплатами на их содержание; на выплату вознаграждения приемным родителям и выплате ежемесячного пособия семь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6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72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1,6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</w:tr>
      <w:tr>
        <w:trPr>
          <w:trHeight w:val="8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4</w:t>
            </w:r>
          </w:p>
        </w:tc>
      </w:tr>
      <w:tr>
        <w:trPr>
          <w:trHeight w:val="4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72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5,4</w:t>
            </w:r>
          </w:p>
        </w:tc>
      </w:tr>
      <w:tr>
        <w:trPr>
          <w:trHeight w:val="51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0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15,4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6,9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0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078,9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9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9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9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15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9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 и занятости детей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7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28,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9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27,9</w:t>
            </w:r>
          </w:p>
        </w:tc>
      </w:tr>
      <w:tr>
        <w:trPr>
          <w:trHeight w:val="6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7,9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9,9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0,2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3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0,2</w:t>
            </w:r>
          </w:p>
        </w:tc>
      </w:tr>
      <w:tr>
        <w:trPr>
          <w:trHeight w:val="43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по организации библиотечного обслуживания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60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0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0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РКЦ, ЭКЦ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6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00,6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6 год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3,6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3,6</w:t>
            </w:r>
          </w:p>
        </w:tc>
      </w:tr>
      <w:tr>
        <w:trPr>
          <w:trHeight w:val="7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12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8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существлению функций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8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</w:tr>
      <w:tr>
        <w:trPr>
          <w:trHeight w:val="4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6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 – 2016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4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1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771,1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5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1,5</w:t>
            </w:r>
          </w:p>
        </w:tc>
      </w:tr>
      <w:tr>
        <w:trPr>
          <w:trHeight w:val="4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5</w:t>
            </w:r>
          </w:p>
        </w:tc>
      </w:tr>
      <w:tr>
        <w:trPr>
          <w:trHeight w:val="4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истемы отдыха детей, их оздоровления и занятости в Кирилловском муниципальном районе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5</w:t>
            </w:r>
          </w:p>
        </w:tc>
      </w:tr>
      <w:tr>
        <w:trPr>
          <w:trHeight w:val="9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5</w:t>
            </w:r>
          </w:p>
        </w:tc>
      </w:tr>
      <w:tr>
        <w:trPr>
          <w:trHeight w:val="7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 (мероприятия по проведению оздоровительной компании детей, находящихся в трудной жизненной ситуации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8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лагеря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7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819,6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0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9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64,8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 6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 513,7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13,7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15,3</w:t>
            </w:r>
          </w:p>
        </w:tc>
      </w:tr>
      <w:tr>
        <w:trPr>
          <w:trHeight w:val="7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  (ЕДК)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4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8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4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по территории райо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49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26,9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52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7,7</w:t>
            </w:r>
          </w:p>
        </w:tc>
      </w:tr>
      <w:tr>
        <w:trPr>
          <w:trHeight w:val="9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6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27,0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предоставление гражданам субсидий на оплату жилого помещения и коммунальных услуг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</w:tr>
      <w:tr>
        <w:trPr>
          <w:trHeight w:val="7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предоставление гражданам субсидий на оплату жилого помещения и коммунальных услуг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68,7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государственная социальная помощь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6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обеспечение комплектом одежды новорожденных из малообеспеченных семей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7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на возмещение спец. службе по вопросам похоронного дела ст-ти услуг согласно гарантированному перечню услуг по погребению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отдельным категориям граждан по закону области на оплату жку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63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отдельным категориям граждан по закону области на оплату жку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1,9</w:t>
            </w:r>
          </w:p>
        </w:tc>
      </w:tr>
      <w:tr>
        <w:trPr>
          <w:trHeight w:val="63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ЕДК по оплате жку многодетным семьям по законам области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ЕДК по оплате жку многодетным семьям по законам области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7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4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 (выплаты вознаграждения опекунам совершеннолетних недееспособных граждан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 (выплаты вознаграждения опекунам совершеннолетних недееспособных граждан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7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652,1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граждан Кирилловского муниципального района на 2014-2018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2,1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,7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муниципальных органов (администрирование полномочий по ЕДК специалистам на селе)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1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предоставлению гражданам субсидий на оплату жку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,7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одернизация и развитие социального обслуживания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7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6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72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реализации муниципальной программы «Социальная поддержка граждан Кирилловского муниципального района на 2014-2018 годы»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11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(администрирование полномочий по соц.политик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4,7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6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8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таршее поколение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4</w:t>
            </w:r>
          </w:p>
        </w:tc>
      </w:tr>
      <w:tr>
        <w:trPr>
          <w:trHeight w:val="9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5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езбарьерная среда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</w:tr>
      <w:tr>
        <w:trPr>
          <w:trHeight w:val="9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от 17 декабря 2007 года № 1718-ОЗ  «О наделении органов местного самоуправления отдельными государственными полномочиями в сфере социальной защиты населения области»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72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5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ые мероприятия, направленные на повышение качества жизни детей, семей с детьми в Кирилловском муниципальном районе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 социальным вопросам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50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занятости населения Кирилловского муниципального района на 2014-2016 годы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24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 13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 659,9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3,0</w:t>
            </w:r>
          </w:p>
        </w:tc>
      </w:tr>
      <w:tr>
        <w:trPr>
          <w:trHeight w:val="33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 6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 202,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56:00Z</dcterms:created>
  <dc:creator>Смирнова Ольга Николаевна</dc:creator>
  <dc:description/>
  <dc:language>en-US</dc:language>
  <cp:lastModifiedBy>1</cp:lastModifiedBy>
  <cp:lastPrinted>2014-01-23T08:55:00Z</cp:lastPrinted>
  <dcterms:modified xsi:type="dcterms:W3CDTF">2014-01-23T05:56:00Z</dcterms:modified>
  <cp:revision>2</cp:revision>
  <dc:subject/>
  <dc:title>КОМИТЕТ  САМОУПРАВЛЕНИЯ  КИРИЛЛОВСКОГО  РАЙОНА</dc:title>
</cp:coreProperties>
</file>