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муниципального образования город Кирил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решение Совета муниципального образования город Кириллов от 11.11.2021  № 69 «О передаче полномочий по осуществлению внешнего муниципального финансового контроля на 2022 год», руководствуясь статьями 14, 15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Принять с 1 января по 31 декабря 2022 года осуществление  полномочий по внешнему муниципальному финансовому контролю  муниципального образования город Кирил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заместителю председателя Представительного Собрания  Кирилловского муниципального района (Морозова Н.Е.) подписать Соглашение о приеме осуществления указанных полномочий с главой муниципального образования город Кирил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2 года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  <w:r>
        <w:rPr>
          <w:sz w:val="28"/>
        </w:rPr>
        <w:tab/>
        <w:tab/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9:00Z</dcterms:created>
  <dc:creator>Смирнова Ольга Николаевна</dc:creator>
  <dc:description/>
  <cp:keywords/>
  <dc:language>en-US</dc:language>
  <cp:lastModifiedBy>Pr-sobr</cp:lastModifiedBy>
  <cp:lastPrinted>2000-09-07T14:19:00Z</cp:lastPrinted>
  <dcterms:modified xsi:type="dcterms:W3CDTF">2021-12-09T06:20:00Z</dcterms:modified>
  <cp:revision>5</cp:revision>
  <dc:subject/>
  <dc:title>КОМИТЕТ  САМОУПРАВЛЕНИЯ  КИРИЛЛОВСКОГО  РАЙОНА</dc:title>
</cp:coreProperties>
</file>