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9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существления части полномочий по внутренне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му финансовому контролю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и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15,17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город Кириллов от 12.11.2020 № 15 «О передаче части полномочий управлению финансов Кирилловского муниципального района на 2021 год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по 31 декабря 2021 года осуществление части полномочий по внутреннему муниципальному финансовому контролю муниципального образования город Кириллов, в пределах передаваемых поселением межбюджетных трансфертов в районный бюджет в соответствии с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руководителем администрации муниципального образова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9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существления части полномочий по внутренне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му финансовому контролю сельского поселения Алеши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Алешинское от 18.11.2020 № 26 «О передаче части полномочий по внутреннему муниципальному финансовому контролю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по 31 декабря 2021 года осуществление части полномочий по внутреннему муниципальному финансовому контролю сельского поселения Алешинское, в пределах передаваемых поселением межбюджетных трансфертов в районный бюджет в соответствии с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Алеш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9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существления части полномочий по внутренне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му финансовому контролю сельского поселения Лип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15,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Липовское            от 17.11.2020 № 32 «О передаче части полномочий по внутреннему муниципальному финансовому контролю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по 31 декабря 2021 года осуществление части полномочий по внутреннему муниципальному финансовому контролю сельского поселения Липовское, в пределах передаваемых поселением межбюджетных трансфертов в районный бюджет в соответствии с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Лип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9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существления части полномочий по внутренне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финансовому контролю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торж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15,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Николоторжское от 17.11.2020 № 37 «О передаче части полномочий по внутреннему муниципальному финансовому контролю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по 31 декабря 2021 года осуществление части полномочий по внутреннему муниципальному финансовому контролю сельского поселения Николоторжское, в пределах передаваемых поселением межбюджетных трансфертов в районный бюджет в соответствии с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Николоторж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9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существления части полномочий по внутренне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му финансовому контролю Талиц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Талицкого поселения от 17.11.2020 № 33 «О передаче части полномочий по внутреннему муниципальному контролю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по 31 декабря 2021 года осуществление части полномочий по внутреннему муниципальному финансовому контролю Талицкого поселения, в пределах передаваемых поселением межбюджетных трансфертов в районный бюджет в соответствии с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Талиц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9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существления части полномочий по внутренне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финансовому контролю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Ферапонтовское от 17.11.2020  № 19 «О передаче части полномочий по внутреннему муниципальному финансовому контролю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по 31 декабря 2021 года осуществление части полномочий по внутреннему муниципальному финансовому контролю сельского поселения Ферапонтовское, в пределах передаваемых поселением межбюджетных трансфертов в районный бюджет в соответствии с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Ферапонт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9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существления части полномочий по внутренне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му финансовому контролю сельского поселения Чарозер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Чарозерское от 17.11.2020 № 32 «О передаче осуществления части полномочий по внутреннему муниципальному финансовому контролю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по 31 декабря 2021 года осуществление части полномочий по внутреннему муниципальному финансовому контролю сельского поселения Чарозерское, в пределах передаваемых поселением межбюджетных трансфертов в районный бюджет в соответствии с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Еркова) подписать Соглашение о приеме осуществления части указанных полномочий  с  главой  сельского  поселения Чароз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3 ноября 2020 года</w:t>
      </w:r>
    </w:p>
    <w:sectPr>
      <w:footerReference w:type="default" r:id="rId9"/>
      <w:type w:val="nextPage"/>
      <w:pgSz w:w="11906" w:h="16838"/>
      <w:pgMar w:left="1701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3:00Z</dcterms:created>
  <dc:creator>Смирнова Ольга Николаевна</dc:creator>
  <dc:description/>
  <dc:language>en-US</dc:language>
  <cp:lastModifiedBy>1</cp:lastModifiedBy>
  <cp:lastPrinted>2020-11-23T12:05:00Z</cp:lastPrinted>
  <dcterms:modified xsi:type="dcterms:W3CDTF">2020-11-23T09:13:00Z</dcterms:modified>
  <cp:revision>3</cp:revision>
  <dc:subject/>
  <dc:title>КОМИТЕТ  САМОУПРАВЛЕНИЯ  КИРИЛЛОВСКОГО  РАЙОНА</dc:title>
</cp:coreProperties>
</file>