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  сельского поселения Липовско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Рассмотрев решение Совета сельского поселения Липовское                    от 28.10.2021 № 34 «О передаче полномочий по осуществлению внешнего муниципального финансового контроля», руководствуясь статьями 14, 15,38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 Представительное Собрание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Принять с 1 января по 31 декабря 2022 года осуществление  полномочий по внешнему муниципальному финансовому контролю сельского поселения Липовско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Поручить главе Кирилловского муниципального района (Усов С.В.) подписать Соглашение о приеме осуществления указанных полномочий с главой сельского поселения Липовско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 Настоящее решение вступает в силу с 1 января 2022 года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</w:t>
        <w:tab/>
        <w:t xml:space="preserve">                С.В.У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2 ноября 2021 года</w:t>
        <w:tab/>
      </w:r>
      <w:r>
        <w:rPr>
          <w:sz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454" w:top="51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9:00Z</dcterms:created>
  <dc:creator>Смирнова Ольга Николаевна</dc:creator>
  <dc:description/>
  <cp:keywords/>
  <dc:language>en-US</dc:language>
  <cp:lastModifiedBy>Pr-sobr</cp:lastModifiedBy>
  <cp:lastPrinted>2000-09-07T14:19:00Z</cp:lastPrinted>
  <dcterms:modified xsi:type="dcterms:W3CDTF">2021-12-09T06:21:00Z</dcterms:modified>
  <cp:revision>5</cp:revision>
  <dc:subject/>
  <dc:title>КОМИТЕТ  САМОУПРАВЛЕНИЯ  КИРИЛЛОВСКОГО  РАЙОНА</dc:title>
</cp:coreProperties>
</file>