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му контролю  Талицкого поселени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решение Совета Талицкого поселения от 16.11.2021  № 32 «О передаче полномочий по осуществлению внешнего муниципального финансового контроля сельского  поселения Талицкое», руководствуясь статьями 14, 15, 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ринять с 1 января по 31 декабря 2022 года осуществление полномочий по внешнему муниципальному финансовому контролю  Талицкого посел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Талицкого посел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2 года и подлежит официальному опубликованию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С.В.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9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1-12-09T06:22:00Z</dcterms:modified>
  <cp:revision>5</cp:revision>
  <dc:subject/>
  <dc:title>КОМИТЕТ  САМОУПРАВЛЕНИЯ  КИРИЛЛОВСКОГО  РАЙОНА</dc:title>
</cp:coreProperties>
</file>