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17" w:hRule="atLeast"/>
        </w:trPr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 Ферапонт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ассмотрев решение Совета сельского поселения Ферапонтовское  от 16.11.2021 № 39 «О передаче полномочий по осуществлению внешнего муниципального финансового контроля сельского поселения Ферапонтовское», руководствуясь статьями 14, 15, 38 Федерального закона от 6 октября 2003 года № 131-ФЗ «Об общих принципах организации местного самоуправления в Российской Федерации»,                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Принять с 1 января по 31 декабря 2022 года осуществление  полномочий по внешнему муниципальному финансовому контролю  сельского поселения Ферапонт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Ферапонт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 и подлежит официальному опубликова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921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51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1-12-09T06:23:00Z</dcterms:modified>
  <cp:revision>5</cp:revision>
  <dc:subject/>
  <dc:title>КОМИТЕТ  САМОУПРАВЛЕНИЯ  КИРИЛЛОВСКОГО  РАЙОНА</dc:title>
</cp:coreProperties>
</file>