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left"/>
        <w:rPr/>
      </w:pPr>
      <w:r>
        <w:rPr/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-р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ючевых показателях эффективности  антимонопольного комплаенса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района от 13.05.2020           № 296 «О системе внутреннего обеспечения соответствия требованиям антимонопольного законодательства в администрации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лючевые показатели эффективности антимонопольного комплаенса на 2020 год согласно приложению 1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етодику расчета ключевых показателей эффективности антимонопольного комплаенса, согласно приложению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А.Л.Кузнец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69-р 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антимонопольного комплаенса на 2020 год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>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>доля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>доля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8.05.2020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9-р</w:t>
      </w:r>
    </w:p>
    <w:p>
      <w:pPr>
        <w:pStyle w:val="Normal"/>
        <w:spacing w:lineRule="atLeast" w:line="280" w:before="0" w:after="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ключевых показателей эффективности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 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КСН=КН/Кноп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СН – коэффициент снижения количества нарушений антимонопольного законодательства со стороны администрации района по сравнению с предыдущим год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Н – количество нарушений антимонопольного законодательства со стороны администрации района в году, предшествующему отчетном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оп – количество нарушений антимонопольного законодательства со стороны администрации района в отчетном год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При расчете данного коэффициента под нарушением антимонопольного законодательства Российской Федерации со стороны администрации района понима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возбужденные антимонопольным органом в отношении администрации района дела о нарушении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выданные антимонопольным органом администрации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 принятии мер по устранению последствий такого нарушения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направленные антимонопольным органом администрации района предостережения о недопустимости совершения действий, которые могут привести к нарушению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Ежегодная оценка значения ключевого показателя проводится в целях определения эффективности функционирования антимонопольного комплаенса в администрации района и соответствия мероприятий антимонопольного комплаенса администрации района направлениям совершенствования государственной политики по развитию конкуренции, установленным Национальным планом развития конкуренции в Российской Федерации на 2018-2020 годы и утвержденным Указом Президента Российской Федерации от 21.12.2017                    № 618 «Об основных направлениях государственной политики по развитию конкуренции»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 в отчетном периоде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ппа=Кппа1/Кппа2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Дппа – 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ппа1 – количество проектов муниципальных правовых актов администрации района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ппа2 – количество проектов муниципальных правовых актов администрации район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При эффективном проведении мероприятий по анализу проектов муниципальных правовых актов администрации района на предмет выявления заложенных в 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, и, наоборот, при невысоком значении доли проектов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Доля муниципальных правовых актов администрации района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па=Кпа1/Кпа2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Дпа – доля муниципальных правовых актов администрации района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па1 – количество муниципальных правовых актов администрации района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па2 – количество муниципальных правовых актов администрации район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При эффективном проведении мероприятий по анализу муниципальных правовых актов администрации района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, и, наоборот, при невысоком значении доли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. Доля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=К1/К2, где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Д – доля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1 –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К2 –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антимонопольным органом выявлены нарушения антимонопольного законодательства Российской Федерации в отчетном году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624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  <w:r>
      <w:rPr>
        <w:sz w:val="14"/>
        <w:szCs w:val="14"/>
      </w:rPr>
      <w:t>0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5:00Z</dcterms:created>
  <dc:creator>Аксеновский Андрей Геннадьевич</dc:creator>
  <dc:description/>
  <dc:language>en-US</dc:language>
  <cp:lastModifiedBy>1</cp:lastModifiedBy>
  <cp:lastPrinted>2020-05-15T15:12:00Z</cp:lastPrinted>
  <dcterms:modified xsi:type="dcterms:W3CDTF">2020-05-20T08:06:00Z</dcterms:modified>
  <cp:revision>3</cp:revision>
  <dc:subject/>
  <dc:title/>
</cp:coreProperties>
</file>