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 от 15.12.2021 № 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 частью 5 статьи 30 Федерального закона от 31.07.2020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ирилловского  муниципального района, Представительное Собрание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ШИЛО: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индикативные показатели по муниципальному земельному контролю на территории Кирилловского муниципального района, утвержденные  в пункте 2 приложения к решению Представительного Собрания Кирилловского муниципального района от 15.12.2021 № 98, дополнив их подпунктами 7-1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«7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8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9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14) 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18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" w:hanging="0"/>
        <w:contextualSpacing/>
        <w:jc w:val="both"/>
        <w:rPr/>
      </w:pPr>
      <w:r>
        <w:rPr>
          <w:bCs/>
          <w:sz w:val="28"/>
          <w:szCs w:val="28"/>
        </w:rPr>
        <w:tab/>
        <w:t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  <w:bookmarkStart w:id="0" w:name="_GoBack"/>
      <w:bookmarkEnd w:id="0"/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С.В.Усов</w:t>
        <w:br/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ано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21 февраля 2022 года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33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1:00Z</dcterms:created>
  <dc:creator>Смирнова Ольга Николаевна</dc:creator>
  <dc:description/>
  <dc:language>en-US</dc:language>
  <cp:lastModifiedBy>RePack by Diakov</cp:lastModifiedBy>
  <cp:lastPrinted>2022-02-18T10:20:00Z</cp:lastPrinted>
  <dcterms:modified xsi:type="dcterms:W3CDTF">2022-02-18T06:21:00Z</dcterms:modified>
  <cp:revision>4</cp:revision>
  <dc:subject/>
  <dc:title>КОМИТЕТ  САМОУПРАВЛЕНИЯ  КИРИЛЛОВСКОГО  РАЙОНА</dc:title>
</cp:coreProperties>
</file>